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ерераспределении потока детей с ветряной осп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соблюдения санитарно-эпидемиологического режима, сохранения доступности медицинской помощи детя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Главному врачу государственного бюджетного учреждения здравоохранения Новосибирской области «Станция скорой медицинской помощи» Балабушевичу А.В. обеспечить медицинскую эвакуацию дет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 года до 14 лет 11 месяцев 29 дней с ветряной оспой, проживающих г. Новосибирске, г. Оби, Новосибирском районе Новосибирской области (ст. Мочище, Иня-Восточная, Ленинский, Витаминка, РВ-76 (п. Клюквенный), Новокаменка, Сосновка, Красный яр, Кубовая, Бибиха, Седова заимка, Ломовские дачи, Зеленый мыс, Степной, Озерный, Садовый, д.п. Мочище, ДОС (дома офицерского состава) в карьере Мочише, Каменка, Восход, Советский, Раздольное, Гусиный брод, Мостовая, Комаровка, Плотниково, с. Жеребцово, ст. Жеребцово, Криводановка, Марусино, Кудряшовский, Приобский, Катковский, Воробьевский, Затонский, Новолуговое, Ремесленный, Барышево, ст. Издревая) в государственное бюджетное учреждение здравоохранения Новосибирской области «Новосибирская клиническая центральная районная больница» с 29.12.2022 до особого распоря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ому врачу государственного бюджетного учреждения здравоохранения Новосибирской области «Новосибирская клиническая центральная районная больница» Батунину Д.П. обеспечить госпитализацию детей, указанных в п. 1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В. Нов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2 7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13:00Z</dcterms:created>
  <dc:creator>Юрьева Юлия Сергеевна</dc:creator>
  <dc:description/>
  <cp:keywords/>
  <dc:language>en-US</dc:language>
  <cp:lastModifiedBy>Новикова Юлия Викторовна</cp:lastModifiedBy>
  <cp:lastPrinted>2022-12-16T10:37:00Z</cp:lastPrinted>
  <dcterms:modified xsi:type="dcterms:W3CDTF">2022-12-28T05:34:00Z</dcterms:modified>
  <cp:revision>13</cp:revision>
  <dc:subject/>
  <dc:title/>
</cp:coreProperties>
</file>