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/>
      </w:pPr>
      <w:r>
        <w:rPr/>
        <w:t>ПРИКАЗ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>
          <w:trHeight w:val="663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        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996" w:leader="none"/>
              </w:tabs>
              <w:autoSpaceDE w:val="true"/>
              <w:rPr/>
            </w:pPr>
            <w:r>
              <w:rPr/>
              <w:t xml:space="preserve">                                           №</w:t>
            </w:r>
            <w:r>
              <w:rPr/>
              <w:t>___________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начений расчетной стоимости строительства и ремонта объектов социально-инженерного обустройства сельскохозяйственного производств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851"/>
        <w:contextualSpacing/>
        <w:jc w:val="both"/>
        <w:rPr/>
      </w:pPr>
      <w:r>
        <w:rPr/>
        <w:t>В соответствии с Порядком 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, утвержденным постановлением Правительства Новосибирской области от 06.06.2017 № 205-п,</w:t>
      </w:r>
    </w:p>
    <w:p>
      <w:pPr>
        <w:pStyle w:val="2"/>
        <w:spacing w:before="0" w:after="0"/>
        <w:contextualSpacing/>
        <w:jc w:val="both"/>
        <w:rPr/>
      </w:pPr>
      <w:r>
        <w:rPr/>
        <w:t>П Р И К А З Ы В А Ю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1. Утвердить следующие значения расчетной стоимости строительства и ремонта объектов социально-инженерного обустройства сельскохозяйственного производства на 2021 год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1) 8 815,6 рублей - строительство и ремонт 1 метра водозаборной скважины, глубиной до 200 метров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2) 19 058,6 рублей - строительство и ремонт 1 метра водозаборной скважины, глубиной от 200 метров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3) 1 132 787,5 рублей - строительство и ремонт 1 водонапорной башни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4) 1 653,6 рублей - строительство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5) 839,1 рублей - ремонт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6) 2 872,9 рублей - строительство и ремонт дороги, протяженностью 1 метр, используемой субъектами государственной поддержки для обеспечения технологических нужд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7) 1 437,6 рублей - строительство 1 квадратного метра асфальтобетонных площадок для хранения и первичной переработки сельскохозяйственной продукции на зернотоках, зерноскладах, овощехранилищах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2. Контроль за исполнением настоящего приказа возложить на заместителя министра – начальника управления развития сельских территорий и инвестиций министерства сельского хозяйства Новосибирской области Пахомова В.С.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 xml:space="preserve">              Е.М. Ле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Е.А. Василенко </w:t>
      </w:r>
    </w:p>
    <w:p>
      <w:pPr>
        <w:pStyle w:val="Normal"/>
        <w:autoSpaceDE w:val="false"/>
        <w:jc w:val="both"/>
        <w:rPr/>
      </w:pPr>
      <w:r>
        <w:rPr/>
        <w:t>238 65 4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user</dc:creator>
  <dc:description/>
  <cp:keywords/>
  <dc:language>en-US</dc:language>
  <cp:lastModifiedBy>Василенко Елена Андреевна</cp:lastModifiedBy>
  <cp:lastPrinted>2021-03-11T17:59:00Z</cp:lastPrinted>
  <dcterms:modified xsi:type="dcterms:W3CDTF">2021-03-16T09:16:00Z</dcterms:modified>
  <cp:revision>18</cp:revision>
  <dc:subject/>
  <dc:title> </dc:title>
</cp:coreProperties>
</file>