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 xml:space="preserve">МИНИСТЕРСТВО 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 xml:space="preserve">СТРОИТЕЛЬСТВА 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220"/>
        <w:jc w:val="center"/>
        <w:rPr/>
      </w:pPr>
      <w:r>
        <w:rPr>
          <w:b/>
          <w:sz w:val="28"/>
          <w:szCs w:val="28"/>
        </w:rPr>
        <w:t xml:space="preserve">к проекту признания утратившим силу постановления Губернатора </w:t>
      </w:r>
    </w:p>
    <w:p>
      <w:pPr>
        <w:pStyle w:val="Normal"/>
        <w:widowControl w:val="false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 08.10.2018 № 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утратившим силу постановления Губернатора Новосибирской области от 08.10.2018 № 201 «О Координационном совете по развитию Барабинско-Куйбышевской агломерации Новосибирской области» (далее – Постановление) обусловлено соглашением от 06.10.2023 № 67 о расторжении соглашения от 31.05.2018 № 24 о создании и совместном развитии Барабинско-Куйбышевской агломераци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становлением Правительства Новосибирской области от 27.02.2023 № 59-п «Об утверждении перечня опорных населенных пунктов и прилегающих территорий Новосибирской области» утвержден перечень опорных населенных пунктов и прилегающих территорий Новосибирской области, в который вошли город Барабинск и город Куйбыш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поряж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тельства Российской Федерации от 23.12.2022 № 4132-р «Об утверждении методических рекомендаций по критериям определения опорных населенных пунктов и прилегающих территорий» опорный населенный пункт – это населенный пункт, расположенный вне границ городских агломераций, на базе которого осуществляется ускоренное развитие инфраструктуры, обеспечивающей реализацию гарантий в сфере образования, доступность медицинской помощи, услуг в сфере культуры и реализации иных потребностей населения территории одного или нескольких муниципальных образований. Населенный пункт может быть отнесен к опорным населенным пунктам при условии его соответствия критериям, одним из которых является следующий «опорный населенный пункт не входит в границы городской агломерации, установленные нормативно–правовым актом субъекта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правовых коллизий и отнесения города Барабинска и города Куйбышева в Новосибирской области к опорным населенным пунктам соглашением от 06.10.2023 № 67 было расторгнуто соглашение от 31.05.2018 № 24 о создании и совместном развитии Барабинско-Куйбышевской агломерации Новосибирской области, которое, в свою очередь, ведет к признанию утратившим сил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нистр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А.В. Колма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.Н. Серб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28-64-7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ind w:firstLine="720"/>
      <w:jc w:val="center"/>
      <w:outlineLvl w:val="1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7:00Z</dcterms:created>
  <dc:creator>Vlogutov</dc:creator>
  <dc:description/>
  <cp:keywords/>
  <dc:language>en-US</dc:language>
  <cp:lastModifiedBy>Сербова Анна Николаевна</cp:lastModifiedBy>
  <cp:lastPrinted>2023-10-26T12:57:00Z</cp:lastPrinted>
  <dcterms:modified xsi:type="dcterms:W3CDTF">2023-10-26T05:58:00Z</dcterms:modified>
  <cp:revision>26</cp:revision>
  <dc:subject/>
  <dc:title>                                </dc:title>
</cp:coreProperties>
</file>