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равительства</w:t>
      </w:r>
    </w:p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меновании государственного казенного учреждения здравоохранения Новосибирской области «Региональный центр медицинской профилакт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Новосибирской области от 06.07.2018 № 271-ОЗ «Об управлении и распоряжении государственной собственностью Новосибирской области», приказом Министерства здравоохранения Российской Федерации от 19.02.2020 № 106н «О внесении изменения в номенклатуру медицинских организаций, утвержденную приказом Министерства здравоохранения Российской Федерации 6 августа 2013 г. № 529н»</w:t>
      </w:r>
      <w:r>
        <w:rPr>
          <w:color w:val="000000"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обеспечения достижения целей, показателей и результатов регионального проекта </w:t>
      </w:r>
      <w:r>
        <w:rPr>
          <w:color w:val="000000"/>
          <w:sz w:val="28"/>
          <w:szCs w:val="28"/>
        </w:rPr>
        <w:t xml:space="preserve">«Формирование системы мотивации граждан к здоровому образу жизни, включая здоровое питание и отказ от вредных привычек» </w:t>
      </w:r>
      <w:r>
        <w:rPr>
          <w:sz w:val="28"/>
          <w:szCs w:val="28"/>
        </w:rPr>
        <w:t>национального проекта «Демография»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ереименовать государственное казенное учреждение здравоохранения Новосибирской области «Региональный центр медицинской профилактики» (далее - учреждение) в государственное казенное учреждение здравоохранения Новосибирской области «Региональный центр общественного здоровья и медицинской профилактики»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Министерству здравоохранения Новосибирской области (Хальзов К.В.) </w:t>
      </w:r>
      <w:r>
        <w:rPr>
          <w:sz w:val="28"/>
          <w:szCs w:val="28"/>
        </w:rPr>
        <w:t>совместно с департаментом имущества и земельных отношений Новосибирской области (Шилохвостов Р.Г.) обеспечить внесение изменений в устав учре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.В. Халь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238 63 68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8:00Z</dcterms:created>
  <dc:creator>sula</dc:creator>
  <dc:description/>
  <cp:keywords/>
  <dc:language>en-US</dc:language>
  <cp:lastModifiedBy>Лапшакова Ксения Леонидовна</cp:lastModifiedBy>
  <cp:lastPrinted>2020-05-15T09:58:00Z</cp:lastPrinted>
  <dcterms:modified xsi:type="dcterms:W3CDTF">2020-05-15T03:21:00Z</dcterms:modified>
  <cp:revision>65</cp:revision>
  <dc:subject/>
  <dc:title>Проект распоряжения</dc:title>
</cp:coreProperties>
</file>