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Правительства Новосибирской области от 15.11.2010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> 2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от 15.11.2010 № 213-п «О совете молодых ученых и специалистов при Правительстве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ставе совета молодых ученых и специалистов при Правительстве Новосибирской области (далее – сов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вести в состав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у Марию Александровну, старшего научного сотрудника федерального государственного бюджетного учреждения науки «Федеральный исследовательский центр «Институт катализа им. Г.К. Борескова Сибирского отделения Российской академии наук», кандидата химических наук (по 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жегородцеву Юлию Евгеньевну, старшего преподавателя кафедры «Архитектура и реконструкция городской среды» федерального государственного бюджетного образовательного учреждения высшего образования «Новосибирский государственный архитектурно-строительный университет (Сибстрин)», председателя Совета молодых ученых федерального государственного бюджетного образовательного учреждения высшего образования «Новосибирский государственный архитектурно-строительный университет (Сибстрин)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ко Максима Олеговича, младшего научного сотрудника федерального государственного бюджетного научного учреждения «Федеральный исследовательский центр фундаментальной и трансляционной медицины», заместителя председателя Совета молодых ученых федерального государственного бюджетного научного учреждения «Федеральный исследовательский центр фундаментальной и трансляционной медицины» (по 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зроха Юрия Семеновича, профессора кафедры финансового рынка и финансовых институтов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, доктора экономических наук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совета Гурову Е.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 Наименование должности Апариной Ульяны Александровны изложить в следующей редакции: «ведущий специалист Центра независимой оценки и сертификации Федерального государственного бюджетного учреждения «Центральный научно-исследовательский и проектный институт Министерства строительства и жилищно-коммунального хозяйств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 Наименование должности Бортникова Михаила Евгеньевича изложить в следующей редакции: «заместитель начальника управления – начальник отдела молодежной политики управления молодежной политики министерства образования Новосибирской обла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 Наименование должности Вальгер Светланы Алексеевны изложить в следующей редакции: «научный сотрудник федерального государственного бюджетного учреждения науки «Институт теоретической и прикладной механики им. С.А. Христиановича Сибирского отделения Российской академии наук», кандидат физико-математических наук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 Наименование должности Дорошкова Алексея Владимировича изложить в следующей редакции: «научный сотрудник лаборатории эволюционной биоинформатики и теоретической генетики федерального государственного бюджетного научного учреждения «Федеральный исследовательский центр Институт цитологии и генетики Сибирского отделения Российской академии наук», кандидат биологических наук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 Наименование должности Охлопковой Олеси Викторовны изложить в следующей редакции: «старший научный сотрудник отдела биофизики и экологических исследований федерального бюджетного учреждения науки «Государственный научный центр вирусологии и биотехнологии «Вектор» Федеральной службы по надзору в сфере защиты прав потребителей и благополучия человека, председатель Бюро Совета молодых ученых и специалистов федерального бюджетного учреждения науки «Государственный научный центр вирусологии и биотехнологии «Вектор» Федеральной службы по надзору в сфере защиты прав потребителей и благополучия человека, кандидат биологических наук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 Наименование должности Стрельникова Артема Григорьевича изложить в следующей редакции: «заместитель главного врача федерального государственного бюджетного научного учреждения «Научно-исследовательский институт фундаментальной и клинической иммунолог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 Наименование должности Ступака Евгения Вячеславовича изложить в следующей редакции: «младший научный сотрудник федерального государственного бюджетного учреждения «Новосибирский научно-исследовательский институт травматологии и ортопедии им. Я.Л. Цивьяна» Министерства здравоохранения Российской Федерации», кандидат медицинских на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.В. Васильев</w:t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0"/>
          <w:szCs w:val="20"/>
        </w:rPr>
      </w:pPr>
      <w:r>
        <w:rPr>
          <w:sz w:val="20"/>
          <w:szCs w:val="20"/>
        </w:rPr>
        <w:t>238 76 5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456"/>
        <w:gridCol w:w="2711"/>
      </w:tblGrid>
      <w:tr>
        <w:trPr>
          <w:trHeight w:val="981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» _______ 20__ г.</w:t>
            </w:r>
          </w:p>
        </w:tc>
      </w:tr>
      <w:tr>
        <w:trPr>
          <w:trHeight w:val="673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В. Мануй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 _______ 20__ г.</w:t>
            </w:r>
          </w:p>
        </w:tc>
      </w:tr>
      <w:tr>
        <w:trPr>
          <w:trHeight w:val="653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__» _______ 20__ г.</w:t>
            </w:r>
          </w:p>
        </w:tc>
      </w:tr>
      <w:tr>
        <w:trPr>
          <w:trHeight w:val="653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нистр науки и инновационной политики Новосибир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.В. Василье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__» _______ 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.В. Бочкарев</w:t>
      </w:r>
    </w:p>
    <w:p>
      <w:pPr>
        <w:pStyle w:val="Normal"/>
        <w:rPr>
          <w:sz w:val="22"/>
        </w:rPr>
      </w:pPr>
      <w:r>
        <w:rPr>
          <w:sz w:val="22"/>
        </w:rPr>
        <w:t>238 74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721394EEC8870425A74814FC0FA3678596D1710FAC2087958AA6468D177F6LAU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4:00Z</dcterms:created>
  <dc:creator>Дьякова Марина Анатольевна</dc:creator>
  <dc:description/>
  <cp:keywords/>
  <dc:language>en-US</dc:language>
  <cp:lastModifiedBy>Бочкарев Сергей Валерьевич</cp:lastModifiedBy>
  <cp:lastPrinted>2020-08-21T13:54:00Z</cp:lastPrinted>
  <dcterms:modified xsi:type="dcterms:W3CDTF">2021-06-25T05:44:00Z</dcterms:modified>
  <cp:revision>19</cp:revision>
  <dc:subject/>
  <dc:title/>
</cp:coreProperties>
</file>