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МИНИСТЕРСТВО ПРИРОДНЫХ РЕСУРСОВ И </w:t>
      </w:r>
    </w:p>
    <w:p>
      <w:pPr>
        <w:pStyle w:val="TextBody"/>
        <w:rPr/>
      </w:pPr>
      <w:r>
        <w:rPr/>
        <w:t>ЭКОЛОГИИ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6"/>
        </w:rPr>
        <w:t>ПРИКАЗ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1"/>
        <w:rPr/>
      </w:pPr>
      <w:r>
        <w:rPr/>
        <w:t>от ___________                                                                                                    № 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jc w:val="center"/>
        <w:rPr>
          <w:b w:val="false"/>
          <w:b w:val="false"/>
          <w:szCs w:val="22"/>
        </w:rPr>
      </w:pPr>
      <w:r>
        <w:rPr>
          <w:b w:val="false"/>
        </w:rPr>
        <w:t>г. Новосибирск</w:t>
      </w:r>
    </w:p>
    <w:p>
      <w:pPr>
        <w:pStyle w:val="ConsPlusTitle"/>
        <w:widowControl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 xml:space="preserve">О Порядке </w:t>
      </w:r>
      <w:r>
        <w:rPr>
          <w:sz w:val="28"/>
          <w:szCs w:val="28"/>
        </w:rPr>
        <w:t>разработки и утверждения нормативов образования отходов и лимитов на их размещение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4</w:t>
        </w:r>
      </w:hyperlink>
      <w:r>
        <w:rPr>
          <w:sz w:val="28"/>
          <w:szCs w:val="28"/>
        </w:rPr>
        <w:t xml:space="preserve"> Закона Новосибирской области от 01.07.2015 № 582-ОЗ «О разграничении полномочий органов государственной власти Новосибирской области в области обращения с отходами производства и потребления» и </w:t>
      </w:r>
      <w:hyperlink r:id="rId4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1 постановления </w:t>
      </w:r>
      <w:r>
        <w:rPr>
          <w:color w:val="000000"/>
          <w:sz w:val="28"/>
          <w:szCs w:val="28"/>
        </w:rPr>
        <w:t xml:space="preserve">Правительства Новосибирской области от 03.10.2017 № 383-п «О министерстве природных ресурсов и экологии Новосибирской области» </w:t>
      </w:r>
      <w:r>
        <w:rPr>
          <w:b/>
          <w:spacing w:val="20"/>
          <w:sz w:val="28"/>
          <w:szCs w:val="28"/>
        </w:rPr>
        <w:t>п р и к а з ы в а 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</w:t>
      </w:r>
      <w:r>
        <w:rPr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>разработки и утверждения нормативов образования отходов и лимитов на их размещение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 Разместить утвержденный Порядок на официальном сайте министерства: www.d</w:t>
      </w:r>
      <w:r>
        <w:rPr>
          <w:sz w:val="28"/>
          <w:szCs w:val="28"/>
          <w:lang w:val="en-US"/>
        </w:rPr>
        <w:t>lh</w:t>
      </w:r>
      <w:r>
        <w:rPr>
          <w:sz w:val="28"/>
          <w:szCs w:val="28"/>
        </w:rPr>
        <w:t>.nso.ru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и силу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природных ресурсов и охраны окружающей среды Новосибирской области от 07.12.2015 № 1391 «О Порядке разработки и утверждения нормативов образования отходов и лимитов на их размещение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природных ресурсов и охраны окружающей среды Новосибирской области от 30.06.2017 № 895 «О внесении изменений в приказ департамента природных ресурсов и охраны окружающей среды Новосибирской области от 07.12.2015 № 1391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 Контроль за исполнением настоящего приказа возложить на заместителя министра – начальника управления природных ресурсов и особо охраняемых природных территорий Марченко Ю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</w:t>
        <w:tab/>
        <w:tab/>
        <w:tab/>
        <w:tab/>
        <w:tab/>
        <w:tab/>
        <w:tab/>
        <w:tab/>
        <w:tab/>
        <w:t xml:space="preserve">         А.В. Дуб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министра – 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ых ресурсов и особо охраняемых</w:t>
      </w:r>
    </w:p>
    <w:p>
      <w:pPr>
        <w:pStyle w:val="Normal"/>
        <w:rPr/>
      </w:pPr>
      <w:r>
        <w:rPr>
          <w:sz w:val="28"/>
          <w:szCs w:val="28"/>
        </w:rPr>
        <w:t>природных территорий</w:t>
      </w:r>
      <w:r>
        <w:rPr>
          <w:sz w:val="27"/>
          <w:szCs w:val="27"/>
        </w:rPr>
        <w:t xml:space="preserve"> министер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родных ресурсов и экологии</w:t>
      </w:r>
    </w:p>
    <w:p>
      <w:pPr>
        <w:pStyle w:val="Normal"/>
        <w:rPr/>
      </w:pPr>
      <w:r>
        <w:rPr>
          <w:sz w:val="27"/>
          <w:szCs w:val="27"/>
        </w:rPr>
        <w:t>Новосибирской области</w:t>
      </w:r>
      <w:r>
        <w:rPr>
          <w:sz w:val="28"/>
          <w:szCs w:val="28"/>
        </w:rPr>
        <w:tab/>
        <w:tab/>
        <w:tab/>
        <w:tab/>
        <w:tab/>
        <w:tab/>
        <w:tab/>
        <w:tab/>
        <w:t>Ю.Ю. 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ого надзора и разрешительной</w:t>
      </w:r>
    </w:p>
    <w:p>
      <w:pPr>
        <w:pStyle w:val="Normal"/>
        <w:rPr/>
      </w:pPr>
      <w:r>
        <w:rPr>
          <w:sz w:val="28"/>
          <w:szCs w:val="28"/>
        </w:rPr>
        <w:t>деятельности</w:t>
      </w:r>
      <w:r>
        <w:rPr>
          <w:sz w:val="27"/>
          <w:szCs w:val="27"/>
        </w:rPr>
        <w:t xml:space="preserve"> министерства природных ресурс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экологии Новосибирской области</w:t>
      </w:r>
      <w:r>
        <w:rPr>
          <w:sz w:val="28"/>
          <w:szCs w:val="28"/>
        </w:rPr>
        <w:tab/>
        <w:tab/>
        <w:tab/>
        <w:tab/>
        <w:tab/>
        <w:tab/>
        <w:t xml:space="preserve">   Е.В. Стук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лог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тизы, нормирования отход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ительной деятельност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экологического надзора</w:t>
      </w:r>
    </w:p>
    <w:p>
      <w:pPr>
        <w:pStyle w:val="Normal"/>
        <w:rPr/>
      </w:pPr>
      <w:r>
        <w:rPr>
          <w:sz w:val="28"/>
          <w:szCs w:val="28"/>
        </w:rPr>
        <w:t>и разрешительной деятельности</w:t>
      </w:r>
      <w:r>
        <w:rPr>
          <w:sz w:val="27"/>
          <w:szCs w:val="27"/>
        </w:rPr>
        <w:t xml:space="preserve"> министерства</w:t>
      </w:r>
    </w:p>
    <w:p>
      <w:pPr>
        <w:pStyle w:val="Normal"/>
        <w:rPr/>
      </w:pPr>
      <w:r>
        <w:rPr>
          <w:sz w:val="27"/>
          <w:szCs w:val="27"/>
        </w:rPr>
        <w:t>природных ресурсов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и экологии</w:t>
      </w:r>
    </w:p>
    <w:p>
      <w:pPr>
        <w:pStyle w:val="Normal"/>
        <w:rPr/>
      </w:pPr>
      <w:r>
        <w:rPr>
          <w:sz w:val="27"/>
          <w:szCs w:val="27"/>
        </w:rPr>
        <w:t>Новосибирской области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Н.А. Нечитай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отдела правовой и кадров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боты управления правового, кадров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документационного обеспеч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нистерства природных ресурсов и экологии</w:t>
      </w:r>
    </w:p>
    <w:p>
      <w:pPr>
        <w:pStyle w:val="Normal"/>
        <w:rPr/>
      </w:pPr>
      <w:r>
        <w:rPr>
          <w:sz w:val="27"/>
          <w:szCs w:val="27"/>
        </w:rPr>
        <w:t>Новосибирской области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sz w:val="27"/>
          <w:szCs w:val="27"/>
        </w:rPr>
        <w:t>Е.С. Щерба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управления правового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дрового и документационного обеспеч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нистерства природных ресурсов и эколог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  <w:tab/>
        <w:tab/>
        <w:tab/>
        <w:tab/>
        <w:tab/>
        <w:tab/>
        <w:tab/>
        <w:tab/>
        <w:t>О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Черкесова Н.В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природных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сурсов и экологии Новосибир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ОРЯДОК РАЗРАБОТКИ И УТВЕРЖДЕНИЯ НОРМАТИВОВ ОБРАЗОВАНИЯ ОТХОДОВ И ЛИМИТОВ НА ИХ РАЗМЕЩЕНИЕ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разработки и утверждения нормативов образования отходов и лимитов на их размещение применительно к хозяйственной 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 (далее - Порядок), устанавливает требования к подготовке и представлению документов и материалов для утверждения предельно допустимых количеств отходов конкретного вида, направляемых на размещение в конкретных объектах хранения отходов и объектах захоронения отходов с учетом экологической обстановки на территории, на которой расположены такие объект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 Порядок предназначен для индивидуальных предпринимателей и юридических лиц (за исключением субъектов малого и среднего предпринимательства), осуществляющих деятельность, в процессе которой образуются отходы на объектах, расположенных на территории Новосибирской области, подлежащих региональному государственному экологическому надзору (далее - индивидуальные предприниматели и юридические лица), и министерства природных ресурсов и экологии Новосибирской области (далее - министерство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 и юридические лица, отнесенные в соответствии с Федеральным законом от 24.07.2007 № 209-ФЗ «О развитии малого и среднего предпринимательства в Российской Федерации» к субъектам малого и среднего предпринимательства, в процессе хозяйственной и иной деятельности которых образуются отходы на объектах, подлежащих региональному государственному экологическому надзору, представляют в министерство отчетность об образовании, утилизации, обезвреживании и размещении отходов (за исключением статистической отчетности) в уведомительном порядке, в соответствии с </w:t>
      </w:r>
      <w:r>
        <w:rPr>
          <w:sz w:val="27"/>
          <w:szCs w:val="27"/>
        </w:rPr>
        <w:t>Порядком представления и контроля отчетности об образовании, утилизации, обезвреживании и размещении отходов субъектов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</w:t>
      </w:r>
      <w:r>
        <w:rPr>
          <w:sz w:val="28"/>
          <w:szCs w:val="28"/>
        </w:rPr>
        <w:t>, утвержденным уполномоченным областным исполнительным органом государственной власти Новосибирской обла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митами на размещение отходов для субъектов малого и среднего предпринимательства являются количества отходов, фактически направленные на размещение в соответствии с отчетностью об образовании, утилизации, обезвреживании, о размещении отходов (за исключением статистической отчетности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 Действие настоящего Порядка не распространяется на вопросы обращения с радиоактивными отходами, с биологическими отходами и с медицинскими отходам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 Проекты нормативов образования отходов и лимитов на их размещение (далее - проект) разрабатываются индивидуальными предпринимателям и юридическими лицами на основании расчетов и имеющихся данных об удельном образовании отходов при производстве продукции, выполнении работ, оказании услу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разования отходов служат для определения ожидаемых количеств образующихся отходов конкретных видов с учетом планируемых объемов производства продукции, выполняемых работ, оказания услу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 Нормативы образования отходов и лимиты на их размещение утверждаются министерством на основании комплекта обосновывающих расчетов, материалов и документов - проекта нормативов образования отходов и лимитов на их размещение, разрабатываемого индивидуальными предпринимателям и юридическими лицами в соответствии с Методическими указаниями по разработке проектов нормативов образования отходов и лимитов на их размещение применительно к хозяйственной и (или) иной деятельности юридических лиц,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, утвержденными уполномоченным областным исполнительным органом государственной власти Новосибирской области (далее – Методические указания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 В случае наличия у хозяйствующего субъекта филиала (ов) и обособленных подразделений, расположенных на территории Новосибирской области, проект разрабатывается по хозяйствующему субъекту в целом либо отдельно для каждого филиала и обособленного подраздел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лучае наличия у хозяйствующего субъекта филиала (ов) и обособленных подразделений, расположенных на территории Новосибирской области и других субъектов Российской Федерации, проект разрабатывается отдельно для каждого филиала(ов) и обособленного подраздел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 В лимиты на размещение отходов не включаются массы (объемы) отходов, предназначенные для накопления (на срок не более чем одиннадцать месяцев), а также для обработки и (или) утилизации и (или) обезврежи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 В лимиты на размещение отходов не включаются вскрышные и вмещающие горные породы, отходы производства черных металлов IV и V классов опасности, используемые при ликвидации горных выработок в соответствии с проектом их ликвид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 Проект составляется на бумажном носителе, который вместе с его электронной версией на электронном носителе представляются в министерств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 Состав, последовательность и сроки выполнения административных процедур, требования к порядку их выполнения при предоставлении государственной услуги по утверждению нормативов образования отходов и лимитов на их размещение определяются административным регламентом министерств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1. Проекты и другие документы, необходимые для утверждения нормативов образования отходов и лимитов на их размещение, могут быть поданы индивидуальными предпринимателями и юридическими лицами в форме электронных документов через государственную информационную систему «Единый портал государственных и муниципальных услуг (функций)», если заявитель имеет доступ к «Личному кабинету», в порядке, установленном Правительством Российской Федер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кты и другие документы, необходимые для утверждения нормативов образования отходов и лимитов на их размещение, не принимаются на базе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2. Для утверждения нормативов образования отходов и лимитов на их размещение индивидуальные предприниматели и юридические лица представляют в министерство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) заявление об утверждении нормативов образования отходов и лимитов на их размещени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б) проект, разработанный индивидуальными предпринимателями и юридическими лицами в соответствии с Методическими указаниями, указанными в </w:t>
      </w:r>
      <w:hyperlink r:id="rId5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) согласие на обработку персональных данных лица, от имени которого действует представитель (в случае, когда заявителем является индивидуальный предприниматель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3. Министерство принимает решение об утверждении нормативов образования отходов и лимитов на их размещение в срок не более 30 рабочих дней со дня регистрации в министерстве заявления об утверждении нормативов образования отходов и лимитов на их размещ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. Основанием для отказа в утверждении нормативов образования отходов и лимитов на их размещение являе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) объект хозяйственной и (или) иной деятельности, в процессе которой образуются отходы, подлежит федеральному государственному экологическому надзор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 объект хозяйственной и (или) иной деятельности, в процессе которой образуются отходы, находится на территории другого субъекта Российской Федер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 индивидуальные предприниматели и юридические лица, в процессе хозяйственной и (или) иной деятельности которых образуются отходы, являются субъектами малого и среднего предпринимательст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 отсутствие документов или представление документов, указанных в пункте 12 настоящего Порядка, не в полном объеме либо наличие в составе представленных документов искаженных сведений или недостоверной информ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несоответствие проекта положениям Методических </w:t>
      </w:r>
      <w:hyperlink r:id="rId6">
        <w:r>
          <w:rPr>
            <w:rStyle w:val="InternetLink"/>
            <w:sz w:val="28"/>
            <w:szCs w:val="28"/>
          </w:rPr>
          <w:t>указаний</w:t>
        </w:r>
      </w:hyperlink>
      <w:r>
        <w:rPr>
          <w:sz w:val="28"/>
          <w:szCs w:val="28"/>
        </w:rPr>
        <w:t xml:space="preserve">, указанным в </w:t>
      </w:r>
      <w:hyperlink r:id="rId7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 отсутствие объекта размещения отходов, на котором предполагается размещение отходов, в государственном реестре объектов размещения отходов, формируемом Федеральной службой по надзору в сфере природопользования в соответствии с </w:t>
      </w:r>
      <w:hyperlink r:id="rId8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ведения государственного кадастра отходов, утвержденным приказом Минприроды России от 30.09.2011 № 792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) отсутствие у организации, эксплуатирующей объект размещения отходов, на котором планируется размещать отходы, лицензии на деятельность по сбору, транспортированию, обработке, утилизации, обезвреживанию, размещению отходов I - IV классов опасности или на деятельность по обезвреживанию и размещению отходов I - IV классов опас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) превышение количества отходов, предлагаемого для размещения, над имеющейся вместимостью объекта размещения отход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) отсутствие факта оплаты государственной пошлины, взимаемой за выдачу документа об утверждении нормативов образования отходов производства и потребления и лимитов на их размещение (является самостоятельным основанием для отказа в установлении нормативов образования отходов и лимитов на их размещение без установления иных оснований для отказа, установленных данным пунктом. Отказ не препятствует повторному обращению после оплаты государственной пошлины.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) письменное ходатайство заявителя о возвращении документов без рассмотрения, до принятия министерством решения об утверждении нормативов образования отходов и лимитов на их размещение либо об отказе в их утвержден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основанием для отказа в утверждении нормативов образования отходов и лимитов на их размещение отсутствие отхода в Федеральном классификационном каталоге отходов, включаемого в соответствии с приказом Минприроды России от 30.09.2011 № 792 «Об утверждении Порядка ведения государственного кадастра отходов», при наличии письма о направлении индивидуальным предпринимателем или юридическим лицом в Департамент Росприроднадзора по Сибирскому федеральному округу документов, подтверждающих отнесение отхода к конкретному классу опас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5. Датой утверждения нормативов образования отходов и лимитов на их размещение является дата принятия министерством решения об утверждении нормативов образования отходов и лимитов на их размещ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18 Федерального закона от 24.06.1998 № 89-ФЗ «Об отходах производства и потребления» при нарушении нормативов образования отходов и лимитов на их размещение хозяйственная и (или) иная деятельность индивидуальных предпринимателей, юридических лиц, в процессе которой образуются отходы, может быть ограничена, приостановлена или прекращена в порядке, установленном законодательством Российской Федер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Нормативы образования отходов и лимиты на их размещение утверждаются сроком на 5 лет при условии ежегодного представления индивидуальными предпринимателями и юридическими лицами технического отчета об обращении с отходами (далее - технический отчет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отчет разрабатывается в соответствии с Методическими указаниями и представляется в уведомительном порядке в министерство с целью: подтверждения заявленных в проекте видов, классов опасности и количества отходов, образовавшихся за отчетный период; подтверждения фактической утилизации, обезвреживания, размещения, передачи другим хозяйствующим субъектам отходов, образовавшихся за отчетный период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ехнический отчет представляется индивидуальными предпринимателями и юридическими лицами непосредственно в министерство или направляется в его адрес почтовым отправлением с описью вложения и с уведомлением о вручении в течение 10 рабочих дней со дня, следующего за датой истечения очередного года со дня утверждения нормативов образования отходов и лимитов на их размещени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ехнический отчет разрабатывается ежегодно и представляется в министерство в период срока действия документа об утверждении нормативов образования отходов и лимитов на их размещение индивидуальным предпринимателем или юридическим лицом на бумажном носителе и в электронном вид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той представления технического отчета считается отметка министерства о его получении (вручении) с указанием даты или дата почтового отправ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7. Документ об утверждении нормативов образования отходов и лимитов на их размещение подлежит переоформлению в случаях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) изменения наименования юридического лица, в том числе фирменного наименова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) изменения организационно-правовой формы юридического лица, места его нахождения, государственного регистрационного номера записи о создании юридического лица и данных документа, подтверждающего факт внесения записи о юридическом лице в Единый государственный реестр юридических лиц - для юридического лиц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 изменения фамилии индивидуального предпринимателя, места его жительства, данных документа, удостоверяющего его личность, государственного регистрационного номера записи о государственной регистрации в качестве индивидуального предпринимателя и данных документа, подтверждающего факт внесения записи об индивидуальном предпринимателе в Единый государственный реестр индивидуальных предпринимателей, - для индивидуального предпринимател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 изменения данных об объектах размещения отходов - самостоятельно эксплуатируемых (собственных) объектах размещения отходов и (или) об объектах размещения отходов, эксплуатируемых другими хозяйствующими субъектами, и на которые отходы индивидуальных предпринимателей и юридических лиц передаются для размещения, а также превышения вместимости объекта размещения отход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оформление документа об утверждении нормативов образования отходов и лимитов на их размещение допускается при условии неизменности утвержденных нормативов образования отходов и лимитов на их размещение, и только в период действия утвержденных нормативов образования отходов и лимитов на их размещение. Срок действия переоформленного документа об утверждении нормативов образования отходов и лимитов на их размещение не должен превышать срок действия утвержденных нормативов образования отходов и лимитов на их размещ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ча переоформленного действующего документа об утверждении нормативов образования отходов и лимитов на их размещение осуществляется только для документов, выданных областным исполнительным органом государственной власти Новосибирской обла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8. Переоформление документа об утверждении нормативов образования отходов и лимитов на их размещение осуществляется министерством на основании представленных индивидуальными предпринимателями и юридическими лицам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) заявления о переоформлении нормативов образования отходов и лимитов на их размещение с указанием причин переоформ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предусмотренном подпунктом «г» пункта 17 настоящего Порядка, в заявлении о переоформлении нормативов образования отходов и лимитов на их размещение указываются номера объектов размещения отходов в государственном реестре объектов размещения отходов, сформированном Росприроднадзором в соответствии с </w:t>
      </w:r>
      <w:hyperlink r:id="rId9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ведения государственного кадастра отходов, утвержденным приказом Минприроды России от 30.09.2011 № 792, а также представляется заверенная копия договора (либо нескольких договоров) о передаче отходов для размещения на новом объекте размещения отходов. Представленные договоры должны отражать весь процесс движения отходов каждого вида и класса опасности с момента их образования до момента размещ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) оригинала выданного ранее в установленном порядке документа об утверждении нормативов образования отходов и лимитов на их размещение (по желанию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) письменного подтверждения неизменности производственного процесса, расхода сырья и материалов, номенклатуры и объемов выпускаемой продукции (услуг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9. Министерство принимает решение о переоформлении документа об утверждении нормативов образования отходов и лимитов на их размещение в срок не более 20 рабочих дней со дня регистрации в министерстве заявления о переоформлении нормативов образования отходов и лимитов на их размещ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. Основанием для отказа в переоформлении документа об утверждении нормативов образования отходов и лимитов на их размещение являе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) отсутствие документов или представление документов, указанных в пункте 18 настоящего Порядка, не в полном объеме либо наличие в составе представленных документов искаженных сведений или недостоверной информац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) представление заявления индивидуальным предпринимателем или юридическим лицом, которому ранее не выдавался областным исполнительным органом государственной власти Новосибирской области в установленном порядке документ об утверждении нормативов образования отходов и лимитов на их размещени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) объект хозяйственной и (или) иной деятельности, в отношении которого поступило заявление о переоформлении документа об утверждении нормативов образования отходов и лимитов на их размещение, подлежит федеральному государственному экологическому надзор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 изменение производственного процесса, расхода сырья и материалов, номенклатуры и объемов выпускаемой продукции (услуг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отсутствие объекта размещения отходов, на котором предполагается размещение отходов, в государственном реестре объектов размещения отходов, сформированном Росприроднадзором в соответствии с </w:t>
      </w:r>
      <w:hyperlink r:id="rId10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ведения государственного кадастра отходов, утвержденным приказом Минприроды России от 30.09.2011 № 792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 отсутствие у организации, эксплуатирующей объект размещения отходов, на котором планируется размещать отходы, лицензии на деятельность по сбору, транспортированию, обработке, утилизации, обезвреживанию, размещению отходов I - IV классов опасности или на деятельность по обезвреживанию и размещению отходов I - IV классов опас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) превышение количества отходов, предлагаемого для размещения, над имеющейся вместимостью объекта размещения отход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) отсутствие факта оплаты государственной пошлины, взимаемой за переоформление документа об утверждении нормативов образования отходов производства и потребления и лимитов на их размещение (является самостоятельным основанием для отказа в переоформлении документа об утверждении нормативов образования отходов и лимитов на их размещение без установления иных оснований для отказа, установленных данным пунктом. Отказ не препятствует повторному обращению после оплаты государственной пошлины.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) письменное ходатайство заявителя о возвращении документов без рассмотрения, до принятия министерством решения о переоформлении документа об утверждении нормативов образования отходов и лимитов на их размещение либо об отказе в переоформлении указанного докумен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1. В случае утери либо порчи документа об утверждении нормативов образования отходов и лимитов на их размещение министерство принимает решение о выдаче дубликата документа об утверждении нормативов образования отходов и лимитов на их размещение в срок не более 20 рабочих дней со дня регистрации в министерстве заявления о выдаче дубликата документа об утверждении нормативов образования отходов и лимитов на их размещ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ча дубликата документа об утверждении нормативов образования отходов и лимитов на их размещение осуществляется на основании представленного индивидуальными предпринимателями и юридическими лицами заявления о выдаче дубликата такого документа с указанием причин утраты либо порчи подлинника и приложением доказательств (при наличии), подтверждающих его утрату либо порч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ча дубликата действующего документа об утверждении нормативов образования отходов и лимитов на их размещение осуществляется только для документов, выданных областным исполнительным органом государственной власти Новосибирской обла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2. Основанием для отказа в выдаче дубликата документа об утверждении нормативов образования отходов и лимитов на их размещение являе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 представление заявления юридическим лицом или индивидуальным предпринимателем, которому ранее не выдавался в установленном порядке документ об утверждении нормативов образования отходов и лимитов на их размещени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 отсутствие факта оплаты государственной пошлины, взимаемой за выдачу дубликата документа об утверждении нормативов образования отходов производства и потребления и лимитов на их размещение (является самостоятельным основанием для отказа в выдаче дубликата документа об утверждении установлении нормативов образования отходов и лимитов на их размещение без установления иных оснований для отказа, установленных данным пунктом. Отказ не препятствует повторному обращению после оплаты государственной пошлины.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3. В случае обращения представителя, выступающего от имени заявителя, дополнительно к документам представляется документ, подтверждающий полномочия представителя (паспорт, либо иной документ, удостоверяющий личность; доверенность, с указанием перечня полномочий, которые могут быть совершены представителем от имени заявителя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лучения государствен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4. Решения об утверждении нормативов образования отходов и лимитов на их размещение, о переоформлении документа об утверждении нормативов образования отходов и лимитов на их размещение оформляются актом министер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5. За выдачу документа об утверждении нормативов образования отходов и лимитов на их размещение, за переоформление и выдачу дубликата документа об утверждении нормативов образования отходов и лимитов на их размещение взимается государственная пошлина в соответствии с законодательством Российской Федерации о налогах и сбор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в выдаче документа об утверждении нормативов образования отходов и лимитов на их размещение, о переоформлении и выдаче дубликата документа об утверждении нормативов образования отходов и лимитов на их размещение уплаченная государственная пошлина не возвращаетс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нформация о реквизитах для уплаты государственной пошлины размещена на официальном сайте министерств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color w:val="122B62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strike w:val="false"/>
      <w:dstrike w:val="false"/>
      <w:color w:val="496DAC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ижний колонтитул Знак"/>
    <w:basedOn w:val="Style10"/>
    <w:qFormat/>
    <w:rPr>
      <w:sz w:val="28"/>
      <w:szCs w:val="28"/>
    </w:rPr>
  </w:style>
  <w:style w:type="character" w:styleId="5">
    <w:name w:val="Заголовок 5 Знак"/>
    <w:basedOn w:val="Style10"/>
    <w:qFormat/>
    <w:rPr>
      <w:b/>
      <w:bCs/>
      <w:color w:val="122B6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b/>
      <w:bCs/>
      <w:color w:val="122B62"/>
      <w:sz w:val="21"/>
      <w:szCs w:val="21"/>
    </w:rPr>
  </w:style>
  <w:style w:type="character" w:styleId="1">
    <w:name w:val="Заголовок 1 Знак"/>
    <w:qFormat/>
    <w:rPr>
      <w:sz w:val="28"/>
      <w:szCs w:val="24"/>
    </w:rPr>
  </w:style>
  <w:style w:type="character" w:styleId="11">
    <w:name w:val=" Знак Знак1"/>
    <w:basedOn w:val="Style10"/>
    <w:qFormat/>
    <w:rPr/>
  </w:style>
  <w:style w:type="character" w:styleId="12">
    <w:name w:val="текст1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6">
    <w:name w:val="Основной текст с отступом Знак"/>
    <w:basedOn w:val="Style10"/>
    <w:qFormat/>
    <w:rPr>
      <w:sz w:val="24"/>
      <w:lang w:val="en-US"/>
    </w:rPr>
  </w:style>
  <w:style w:type="character" w:styleId="Style17">
    <w:name w:val="Схема документа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</w:pPr>
    <w:rPr>
      <w:b/>
      <w:b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8"/>
    </w:rPr>
  </w:style>
  <w:style w:type="paragraph" w:styleId="Style21">
    <w:name w:val="текст"/>
    <w:basedOn w:val="TextBody"/>
    <w:qFormat/>
    <w:pPr>
      <w:overflowPunct w:val="true"/>
      <w:autoSpaceDE w:val="true"/>
      <w:spacing w:before="120" w:after="0"/>
      <w:ind w:firstLine="709"/>
      <w:jc w:val="both"/>
    </w:pPr>
    <w:rPr>
      <w:b w:val="false"/>
      <w:bCs w:val="false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обращение 1"/>
    <w:basedOn w:val="Normal"/>
    <w:qFormat/>
    <w:pPr>
      <w:spacing w:before="0" w:after="240"/>
      <w:jc w:val="center"/>
    </w:pPr>
    <w:rPr>
      <w:sz w:val="26"/>
    </w:rPr>
  </w:style>
  <w:style w:type="paragraph" w:styleId="14">
    <w:name w:val="текст1"/>
    <w:basedOn w:val="TextBody"/>
    <w:qFormat/>
    <w:pPr>
      <w:overflowPunct w:val="true"/>
      <w:autoSpaceDE w:val="true"/>
      <w:spacing w:before="120" w:after="0"/>
      <w:ind w:firstLine="709"/>
      <w:jc w:val="both"/>
    </w:pPr>
    <w:rPr>
      <w:b w:val="false"/>
      <w:bCs w:val="false"/>
      <w:szCs w:val="24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Style22">
    <w:name w:val="Цитата"/>
    <w:basedOn w:val="Normal"/>
    <w:qFormat/>
    <w:pPr>
      <w:ind w:left="-426" w:right="43" w:hanging="0"/>
    </w:pPr>
    <w:rPr>
      <w:sz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15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CBC7C20761D5572DE6132AB25AA7694AC360E4C90CEEABFB1C94D3424F7B7A2CEE66BB33B42FBFE130396s909D" TargetMode="External"/><Relationship Id="rId4" Type="http://schemas.openxmlformats.org/officeDocument/2006/relationships/hyperlink" Target="consultantplus://offline/ref=9CBC7C20761D5572DE6132AB25AA7694AC360E4C91CFEDB0B2C94D3424F7B7A2CEE66BB33B42FBFE130293s907D" TargetMode="External"/><Relationship Id="rId5" Type="http://schemas.openxmlformats.org/officeDocument/2006/relationships/hyperlink" Target="consultantplus://offline/ref=54739835C707F0A24BA85D72AD512D6EB2947EF25E4F41812C83733F502DE38AE5D3347F2AF8692E86B5595407zEH" TargetMode="External"/><Relationship Id="rId6" Type="http://schemas.openxmlformats.org/officeDocument/2006/relationships/hyperlink" Target="consultantplus://offline/ref=D4B730AFA88D8401EEC955EFE0C0C10FDD79A8F05BF4EDED160CC988BAD48376A13D0333E4597CCFDEF7ABVEe2H" TargetMode="External"/><Relationship Id="rId7" Type="http://schemas.openxmlformats.org/officeDocument/2006/relationships/hyperlink" Target="consultantplus://offline/ref=E36B8E47F9C6147571E44289981933F6C74FCCD6BE5A89DDB67C2CB213A36249397AA293B355C2639AAE8C1DM81BJ" TargetMode="External"/><Relationship Id="rId8" Type="http://schemas.openxmlformats.org/officeDocument/2006/relationships/hyperlink" Target="consultantplus://offline/ref=ADE85763DEBC8BC49E465886EB7FDE69E8D8F7F9C18F9761E17C94F53E9617C4F94335278CA1F7294621J" TargetMode="External"/><Relationship Id="rId9" Type="http://schemas.openxmlformats.org/officeDocument/2006/relationships/hyperlink" Target="consultantplus://offline/ref=7B0DD3961C5253934CFD86CA5ABF6CD58E0AFD0FA87A3D9FE5B11F1B5955503EE204A92BFEE920B4bCz2I" TargetMode="External"/><Relationship Id="rId10" Type="http://schemas.openxmlformats.org/officeDocument/2006/relationships/hyperlink" Target="consultantplus://offline/ref=B1F0FC8ABF79C11F4A9209465231E2BD58A6A60B4C841921C373D36A0E448D8126A7B2249062DE61H4aD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02:00Z</dcterms:created>
  <dc:creator>Ирина И Приходько</dc:creator>
  <dc:description/>
  <cp:keywords/>
  <dc:language>en-US</dc:language>
  <cp:lastModifiedBy>cnv</cp:lastModifiedBy>
  <cp:lastPrinted>2018-03-14T14:08:00Z</cp:lastPrinted>
  <dcterms:modified xsi:type="dcterms:W3CDTF">2018-04-06T02:55:00Z</dcterms:modified>
  <cp:revision>151</cp:revision>
  <dc:subject/>
  <dc:title> </dc:title>
</cp:coreProperties>
</file>