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льготной арендной платы в отношении неиспользуемых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государственной собственности Новосибирской области (далее - Поряд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яет условия установления льготной арендной платы в отношении неиспользуемых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признанных таковыми в соответствии с  постановлением Правительства Российской Федерации от 29.06.2015 № 646 «Об утверждении критериев отнесения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, относящихся к государственной собственности Новосибирской области (далее - объект культурного наследия)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ультурного наследия, может быть предоставлен физическим или юридическим лицам (далее – арендаторы) в аренду на срок до 49 лет с установлением льготной арендной платы при условии соблюдения требований, установленных настоящим Порядк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м условием договора аренды объекта культурного наследия, (далее – договор аренды), является обязанность арендатора провести работы по сохранению такого объекта культурного наследия в соответствии с охранным обязательством, предусмотренным статьёй 47.6 Федерального закона от 25.06.2002  № 73-ФЗ «Об объектах культурного наследия (памятниках истории и культуры) народов Российской Федерации» (далее - Федеральный закон от 25.06.2002  № 73-ФЗ), 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арендатором указанного условия, договор аренды подлежит расторжению в случаях, установленных настоящим Порядком и  указанным договор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арендная плата устанавливается со дня заключения договора аренды по результатам аукциона за исключением случаев, установленных действующим законодательств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укционов на право заключения договоров аренды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аукционов на право заключения договоров аренды являются арендода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а, находящегося в государственной собственност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- уполномоченные собственники, обладатели права хозяйственного ведения или оперативного управления, уполномоченные на осуществление функций по организации и проведению аукционов на право заключения договоров аренды в соответствии с возложенными на них полномочиями (далее – организатор аукциона)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подлежит согласованию с управлением по государственной охране объектов культурного наследия Новосибирской области (далее - Управление) до объявления аукциона, после предоставления акт осмотра объекта культурного наследия, признанного находящимся в неудовлетворительном состояни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объекта культурного наследия, признанного находящимся в неудовлетворительном состоянии, представляет Управление по форме, утверждённой приказом Управления от 01.02.2016 № 8 «Об утверждении формы акта осмотра объекта культурного наследия», на основании обращения организатора аукциона, направляемого не позднее чем за 3 месяца до предполагаемой даты проведения аукцион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аренды направляется организатором аукциона в Управление на согласование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уполномоченным управлять и распоряжаться имуществом</w:t>
      </w:r>
      <w:r>
        <w:rPr>
          <w:rFonts w:cs="Times New Roman" w:ascii="Times New Roman" w:hAnsi="Times New Roman"/>
          <w:sz w:val="28"/>
          <w:szCs w:val="28"/>
        </w:rPr>
        <w:t>, если имущество составляет областную казну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сударственным унитарным предприятием Новосибирской области, если имущество находится в хозяйственном ведении или оперативном управлении государственного унитарного предприятия Новосибирской област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м учреждением Новосибирской области, если имущество находится в оперативном управлении государственного учреждения Новосибирской област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пределах своей компетенции рассматривает проект договора аренды в форме документа на бумажном носителе или в форме электронного документа, подписанного усиленной квалифицированной электронной подписью, на предмет его соответствия положениям главы VIII Федерального закона от 25.06.2002  № 73-ФЗ и не позднее 10 рабочих дней со дня его поступления согласовывает проект договора аренды либо направляет мотивированный отказ в согласовании в форме документа на бумажном носителе либо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 Управления соответствующей информации в течение 20 рабочих дней со дня поступления проекта договора аренды, проект договора аренды считается согласованны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е отказывает в согласовании проекта договора аренды только в случае его несоответствия положениям главы VIII Федерального закона от 25.06.2002  № 73-ФЗ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оведении аукционов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ённом Правительством Российской Федераци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информации о проведении аукциона, помимо иной информации, предусмотренной действующим законодательством, размещаютс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sub_1091"/>
      <w:bookmarkEnd w:id="0"/>
      <w:r>
        <w:rPr>
          <w:rFonts w:cs="Times New Roman" w:ascii="Times New Roman" w:hAnsi="Times New Roman"/>
          <w:sz w:val="28"/>
          <w:szCs w:val="28"/>
        </w:rPr>
        <w:t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ёй 47.6 Федерального закона от 25.06.2002  № 73-ФЗ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91"/>
      <w:bookmarkStart w:id="2" w:name="sub_10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проект договора аренды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92"/>
      <w:bookmarkStart w:id="4" w:name="sub_109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перечень основных работ по сохранению объекта культурного наслед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5" w:name="sub_1093"/>
      <w:bookmarkStart w:id="6" w:name="sub_109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 лет со дня передачи его в аренду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7" w:name="sub_1094"/>
      <w:bookmarkEnd w:id="7"/>
      <w:r>
        <w:rPr>
          <w:rFonts w:cs="Times New Roman" w:ascii="Times New Roman" w:hAnsi="Times New Roman"/>
          <w:sz w:val="28"/>
          <w:szCs w:val="28"/>
        </w:rPr>
        <w:t>д) обязательство арендатора получить и предоставить организатору аукциона независимую гарантию исполнения обязанности провести работы по сохранению объекта культурного наследия в объёме, определяемом исходя из стоимости работ по сохранению объекта культурного наследия (не менее 25 процентов), указанной в согласованной в установленном порядке проектной документации на проведение таких работ (далее - независимая гарантия), в срок, не превышающий 1 месяца со дня согласования в установленном порядке проектной документаци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ъявления аукциона заинтересованное в заключении договора аренды лицо (далее - заявитель) представляет организатору аукциона для участия в аукционе помимо иных документов, предусмотренных действующим законодательством, заявление, в котором указывается следующая информац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"/>
      <w:bookmarkEnd w:id="8"/>
      <w:r>
        <w:rPr>
          <w:rFonts w:cs="Times New Roman" w:ascii="Times New Roman" w:hAnsi="Times New Roman"/>
          <w:sz w:val="28"/>
          <w:szCs w:val="28"/>
        </w:rPr>
        <w:t>а) полное и сокращё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101"/>
      <w:bookmarkStart w:id="10" w:name="sub_1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фамилия, имя, отч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заявителя, его адрес, данные документа, удостоверяющего личность, - для физического лиц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1" w:name="sub_102"/>
      <w:bookmarkStart w:id="12" w:name="sub_1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сведения об объекте культурного наследия, в отношении которого предполагается заключение договора аренды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"/>
      <w:bookmarkEnd w:id="13"/>
      <w:r>
        <w:rPr>
          <w:rFonts w:cs="Times New Roman" w:ascii="Times New Roman" w:hAnsi="Times New Roman"/>
          <w:sz w:val="28"/>
          <w:szCs w:val="28"/>
        </w:rPr>
        <w:t>г) обоснование цели аренды объекта культурного наследия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допуске заявителя к участию в аукционе является одно из следующих обстоятельств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11"/>
      <w:bookmarkEnd w:id="14"/>
      <w:r>
        <w:rPr>
          <w:rFonts w:cs="Times New Roman" w:ascii="Times New Roman" w:hAnsi="Times New Roman"/>
          <w:sz w:val="28"/>
          <w:szCs w:val="28"/>
        </w:rPr>
        <w:t>а) 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2 и более периода оплаты аренды, которые предусмотрены договором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111"/>
      <w:bookmarkStart w:id="16" w:name="sub_11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наличие задолженности у заявителя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ым платежам в бюджеты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7" w:name="sub_1112"/>
      <w:bookmarkEnd w:id="17"/>
      <w:r>
        <w:rPr>
          <w:rFonts w:cs="Times New Roman" w:ascii="Times New Roman" w:hAnsi="Times New Roman"/>
          <w:sz w:val="28"/>
          <w:szCs w:val="28"/>
        </w:rPr>
        <w:t xml:space="preserve">в) наличие документов о выявленных нарушениях охранного обязательства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4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 № 73-ФЗ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укциона, начальный размер арендной платы устанавливается в сумме 1 рубль в год за один объект культурного наследия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ё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, предусмотренным статьёй 47.6 Федерального закона от 25.06.2002  № 73-ФЗ, 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 лет со дня передачи его в аренду, арендатор приобретает право сдавать арендованное имущество в субаренду (поднаём) и предоставлять арендованное имущество в безвозмездное пользование в соответствии с действующим законодательством при условии письменного уведомления арендодателя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,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в аренду, арендодатель направляет арендатору требование устранить выявленные нарушения в рамках сроков, предусмотренных пунктом 4 статьи 14.1 Федерального закона от 25.06.2002  № 73-ФЗ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рендатор не исполняет указанное требование арендодателя, последний вправе обратиться в суд с иском о расторжении договора аренды в соответствии с действующим законодательством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арендатором обязанности подготовить и согласовать проектную документацию по сохранению объекта культурного наследия, в срок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в одностороннем порядке арендодателем в соответствии с действующим законодательством в случае невыполнения арендатором обязательства получить и предоставить арендодателю независимую гарантию, а также по иным основаниям, предусмотренным действующим законодательством и договором аренды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232.4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18:00Z</dcterms:created>
  <dc:creator>Андрей</dc:creator>
  <dc:description/>
  <dc:language>en-US</dc:language>
  <cp:lastModifiedBy>Андрей</cp:lastModifiedBy>
  <cp:lastPrinted>2017-11-03T12:21:00Z</cp:lastPrinted>
  <dcterms:modified xsi:type="dcterms:W3CDTF">2017-12-25T04:18:00Z</dcterms:modified>
  <cp:revision>2</cp:revision>
  <dc:subject/>
  <dc:title/>
</cp:coreProperties>
</file>