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153670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12.1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2762"/>
        <w:gridCol w:w="1152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голенский»,</w:t>
              <w:br/>
              <w:t>в 5,1 км к юго-западу от п. Танчик</w:t>
              <w:br/>
              <w:t>(Чан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1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1,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9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7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рковский-2»,</w:t>
              <w:br/>
              <w:t>в 6,5 км к юго-западу от с. Ярково</w:t>
              <w:br/>
              <w:t>(Новосиби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2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баевский-1»,</w:t>
              <w:br/>
              <w:t xml:space="preserve">на северной окраине </w:t>
              <w:br/>
              <w:t>с. Гербаево</w:t>
              <w:br/>
              <w:t>(Краснозе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4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ршанский-3»,</w:t>
              <w:br/>
              <w:t xml:space="preserve">на южной окраине </w:t>
              <w:br/>
              <w:t>с. Маршанское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9380</wp:posOffset>
                </wp:positionH>
                <wp:positionV relativeFrom="paragraph">
                  <wp:posOffset>-247015</wp:posOffset>
                </wp:positionV>
                <wp:extent cx="48450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-19.45pt;mso-position-vertical-relative:text;margin-left:7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~</dc:creator>
  <dc:description/>
  <cp:keywords/>
  <dc:language>en-US</dc:language>
  <cp:lastModifiedBy>Гайбель Александр Владимирович</cp:lastModifiedBy>
  <cp:lastPrinted>2019-05-31T12:13:00Z</cp:lastPrinted>
  <dcterms:modified xsi:type="dcterms:W3CDTF">2020-05-26T07:16:00Z</dcterms:modified>
  <cp:revision>17</cp:revision>
  <dc:subject/>
  <dc:title/>
</cp:coreProperties>
</file>