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>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овосиби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исполнения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на территории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</w:rPr>
        <w:t>Внести в Административный регламент исполнения государственной функции по осуществлению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на территории Новосибирской области, утвержденный приказом министерства транспорта и дорожного хозяйства Новосибирской области от 18.04.2013 № 64,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пункт 1 дополнить абзацем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При осуществлении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в пределах своей компетенции также осуществляется государственный контроль (надзор) за обеспечением доступности для инвалидов предоставляемых услуг по перевозке пассажиров и багажа легковым такси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 пункт 3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 дополнить подпунктом 7.2)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7.2) Федеральный закон от 24.11.1995 № 181-ФЗ «О социальной защите инвалидов в Российской Федерации» («Российская газета», № 234, 02.12.1995);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 дополнить подпунктом 8.1)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8.1.) Приказ Минтранса России от 01.12.2015 № 347 «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» («Российская газета», № 121, 06.06.2016);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 пункт 4 дополнить словам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, соблюдение юридическими лицами, индивидуальными предпринимателями требований,</w:t>
      </w:r>
      <w:r>
        <w:rPr/>
        <w:t xml:space="preserve"> </w:t>
      </w:r>
      <w:r>
        <w:rPr>
          <w:sz w:val="27"/>
          <w:szCs w:val="27"/>
        </w:rPr>
        <w:t>предусмотренных приказом Минтранса Российской Федерации от 01.12.2015 № 347 «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 подпункт 4 пункта 5 дополнить абзацами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˗ оказывать помощь пассажирам из числа инвалидов при посадке в легковое такси и высадке из него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˗ обеспечить возможность провоза без взимания платы кресло-коляску пассажира из числа инвалид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˗ обеспечить возможность ознакомления с Правилами перевозки пассажиров и багажа легковым такси, утвержденными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, а также другой необходимой информацией об условиях перевозки в доступной для пассажиров из числа инвалидов форме по телефону и (или) через информационно-телекоммуникационную сеть «Интернет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˗ провозить собаку-проводника в легковом такси при наличии документа, подтверждающего ее специальное обучение и выдаваемое по форме и в порядке, установл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 и порядке его выдачи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˗ обеспечить возможность для пассажира из числа инвалидов проинформировать о предстоящей поездке и потребности в услугах, оказываемых указанной категории пассажиров, при перевозке легковым такси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 после абзаца 5 пункта 38 дополнить пунктами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˗ оказания помощи пассажирам из числа инвалидов при посадке в легковое такси и высадке из него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˗ обеспечения возможности провоза без взимания платы кресло-коляски пассажира из числа инвалид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˗ обеспечения  возможности ознакомления с Правилами перевозки пассажиров и багажа легковым такси, утвержденными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, а также другой необходимой информацией об условиях перевозки в доступной для пассажиров из числа инвалидов форме по телефону и (или) через информационно-телекоммуникационную сеть «Интернет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˗ провоза собаки-проводника в легковом такси при наличии документа, подтверждающего ее специальное обучение и выдаваемое по форме и в порядке, установл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 и порядке его выдач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˗ обеспечения возможности для пассажира из числа инвалидов проинформировать о предстоящей поездке и потребности в услугах, оказываемых указанной категории пассажиров, при перевозке легковым такси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Начальнику управления организации пассажирских перевозок (Бенимецкому А.А.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 разместить настоящий приказ с заключением министерства экономического развития Новосибирской области, заключениями независимой экспертизы и сведениями об учете замечаний и предложений, содержащихся в указанных заключениях, на официальном сайте  министерства транспорта и дорожного хозяйства Новосибир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обеспечить исполнение настоящего приказ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А.В. Костыле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Правитель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С.В. Бояр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управления организ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ассажирских перевозок                                                                      А.А. Бенимецкий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ультант˗юрист                                                                               Л.Г. Сокол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1:00Z</dcterms:created>
  <dc:creator>ANO</dc:creator>
  <dc:description/>
  <dc:language>en-US</dc:language>
  <cp:lastModifiedBy>Сокол Лидия Георгиевна</cp:lastModifiedBy>
  <cp:lastPrinted>2017-10-26T12:00:00Z</cp:lastPrinted>
  <dcterms:modified xsi:type="dcterms:W3CDTF">2017-11-24T09:01:00Z</dcterms:modified>
  <cp:revision>2</cp:revision>
  <dc:subject/>
  <dc:title/>
</cp:coreProperties>
</file>