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к проекту постановления Правительства Новосибирской обла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«О заключении концессионного соглашения в отношении создания и эксплуатации Левобережного комплекса переработки отходов в Новосибир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ект постановления Правительства Новосибирской области «О заключении концессионного соглашения в отношении создания и эксплуатации Левобережного комплекса переработки отходов в Новосибирской области» (далее – проект) в соответствии с частью 3 статьи 22 Федерального закона от 21.07.2005 № 115-ФЗ «О концессионных соглашениях» (далее – Федеральный закон), постановлением Правительства Новосибирской области от 07.04.2016 № 97-п «О мерах по реализации отдельных положений Федерального закона от 21.07.2005 № 115-ФЗ «О концессионных соглашениях» на территории Новосибирской области», в целях заключения концессионного соглашения в отношении создания и эксплуатации Левобережного комплекса переработки отходов в Новосибирской области (далее – Концессионное соглашение, Объект концессионного соглашени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оект устанавливает условия Концессионного соглашения и критерии конкурса и их параметры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пределяет министерство жилищно-коммунального хозяйства и энергетики Новосибирской области областным исполнительным органом государственной власти Новосибирской области (далее – министерство), уполномоченным н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) утверждение конкурсной документации, внесение изменений в нее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) создание конкурсной комиссии по проведению Конкурса и утверждение ее персонального состав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) проведение конкурса в соответствии с конкурсной документаци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) размещение информации, связанной с проведением конкурс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) осуществление полномочий концедента по заключению Концессионного соглашения в порядке, установленном Федеральным законом и конкурсной документаци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) осуществление полномочий концедента по исполнению, изменению и прекращению Концессионного соглашения в порядке и на условиях, предусмотренных Федеральным законом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7) осуществление приемки объекта концессионного соглашения в эксплуатацию и при передаче объекта концессионного соглашения концедент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8) участие в приемочных комиссиях по приемке в эксплуатацию объекта концессионного соглаш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9) контроль соблюдения концессионером условий концессионного соглаш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0) осуществление иных полномочий, прямо предусмотренных концессионным соглашением, по вопросам, входящим в компетенцию министер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танавливает что департамент имущества и земельных отношений Новосибирской области является областным исполнительным органом государственной власти Новосибирской области, в пределах своей компетенции уполномоченным н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) предоставление концессионеру на праве аренды земельных участков, находящихся в государственной собственности Новосибирской области и предназначенных для осуществления деятельности, предусмотренной концессионным соглашением, в установленные концессионным соглашением сроки и на определенных им условия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) участие в приемочных комиссиях по приемке в эксплуатацию Объекта концессионного соглаш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) внесение сведений о созданном (приобретённом) Объекте концессионного соглашения в Реестр государственной собственности Новосибирской обла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) осуществление иных полномочий, прямо предусмотренных концессионным соглашением, по вопросам, входящим в компетенцию департамента имущества и земельных отношений Новосибир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танавливает, что министерство строительства Новосибирской области является областным исполнительным органом государственной власти Новосибирской области, осуществляющим в пределах своей компетенции следующие отдельные права и обязанности концедента при исполнении концессионного соглаш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) участие в рассмотрении и согласовании технического задания на проектирование и разработанной концессионером проектной документации, а также иных документов и материалов, подлежащих согласованию в соответствии с концессионным соглашением, на этапе создания Объекта концессионного соглаш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) участие в приемке объекта концессионного соглашения в эксплуатацию и при передаче объекта концессионного соглашения концедент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) участие в приемочных комиссиях по приемке в эксплуатацию объекта концессионного соглаш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) взаимодействие с концессионером по иным техническим вопросам, связанным с исполнением условий концессионного соглашения на этапе создания объекта концессионного соглашения, участие в совещаниях, подготовка проектов запросов и иных документов, направляемых в адрес концессионер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) оказание концессионеру содействия в получении обязательных для достижения целей концессионного соглашения разрешений и (или) согласований федеральных органов исполнительной власти, органов исполнительной власти субъектов Российской Федерации и (или) органов местного самоуправл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) осуществление иных полномочий, прямо предусмотренных концессионным соглашением, по вопросам, входящим в компетенцию министерства строительства Новосибир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7.Устанавливает, что права и обязанности концендента, в сфере регулирования тарифов в области обращения с твердыми коммунальными отходами на услуги, осуществляемые концессионером в период действия концессионного соглашения, осуществляет департамент по тарифам Новосибирской обла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ект постановления не подлежит оценке регулирующего воздействия, поскольку не устанавливает новые и не изменяет ранее предусмотренные нормативными правовыми актами Новосибирской области (далее – правовые акты НСО) обязанности для субъектов предпринимательской и инвестиционной деятельности, а также не устанавливает, не изменяет и не отменяет ранее установленную ответственность за нарушение правовых актов НСО, затрагивающих вопросы осуществления предпринимательской и инвестицион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Министр                                                                                                       Д.Н. Архипов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.А. Аббасов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38 76 24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4:27:00Z</dcterms:created>
  <dc:creator>Сергеевна Татьяна Бусловская</dc:creator>
  <dc:description/>
  <cp:keywords/>
  <dc:language>en-US</dc:language>
  <cp:lastModifiedBy>Аббасова Наталья Анатольевна</cp:lastModifiedBy>
  <cp:lastPrinted>2020-01-29T10:43:00Z</cp:lastPrinted>
  <dcterms:modified xsi:type="dcterms:W3CDTF">2022-08-29T04:27:00Z</dcterms:modified>
  <cp:revision>2</cp:revision>
  <dc:subject/>
  <dc:title/>
</cp:coreProperties>
</file>