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ОЖЕНИЕ № 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2 года №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ого соглашения в отношении создания и эксплуатации Левобережного комплекса переработки отходов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условия Концессионного соглашения в отношении создания и эксплуатации Левобережного комплекса переработки отходов в Новосибирской области (далее - Концессионное соглашение, Объект концессионного соглашения) определены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№ 115-ФЗ «О концессионных соглашениях» (далее - Усло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язательства концессионера по созданию Объекта концессионного соглашения, соблюдению сроков его соз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Концессионер обязуется за свой счет (за счет собственных и (или) привлеченных средств) создать Объект концессионного соглашения, право собственности на который будет принадлежать концеденту, и осуществлять деятельность по обработке, обезвреживанию и захоронению твердых коммунальных отходов (далее – ТКО) по тарифу концессионера с использованием (эксплуатацией) Объекта концессионного соглашения, осуществлять содержание, техническое обслуживание и капитальный и текущий ремонт Объекта концессионного соглашения до его возврата концеденту, а концедент обязуется предоставить Концессионеру на срок, установленный Концессионным соглашением, права владения и пользования Объектом концессионного соглашения для осуществления указанной деятельности. Описание и тэхнико-экономические показатели (далее – ТЭП) Объекта концессионного соглашения приведе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словий. Объем инвестиций, которые концессионер обязуется привлечь в целях создания Объекта концессионного соглашения, указан в Приложении к настоящим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 Осуществить создание Объекта концессионного соглашения, в том числе подготовку территории, необходимой для его создания, разработку проектной, рабочей документации и строительство в соответствии с требованиями законодательства Российской Федерации, конкурсной документации, Концессионного соглашения, проектной и рабочей документации, графиком производства строительно-монтажных работ, в срок не позднее 36 (тридцати шести) месяцев с момента подписания Концессионного соглашения. </w:t>
        <w:tab/>
        <w:t>3. Обеспечить получение положительного заключения государственной экологической экспертизы проектной документации (в установленных законом случаях), положительного заключения государственной экспертизы проектной документации и заключения о проверке достоверности определения сметной стоимости Объекта концессионного соглашения, в соответствии с которым устанавливается сметная стоимость создания Объекта концессионного соглашения (далее также - Сметная стоимость Объек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Срок разработки проектной документации, получения концессионером заключения государственной экологической экспертизы проектной документации, государственной экспертизы проектной документации и заключения о проверке достоверности определения сметной стоимости Объекта концессионного соглашения не должен превышать 18 (восемнадцати) месяцев с даты заключения договора аренды последнего земельного участка предназначенного для создания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Задание на проектирование Объекта концессионного соглашения, а также проектная документация должны быть согласованы с концедентом в порядке и объемах, установленных в Концессионном соглашении, до направления на государственную экологическую экспертизу (при необходимости) и государственную эксперти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Концессионер в целях создания Объекта концессионного соглашения обеспечивает получение разрешения на строительство, иной разрешительной документации, необходим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существить в соответствии с требованиями Концессионного соглашения и законодательства Российской Федерации ввод в эксплуатацию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Концессионер вправе создавать Объект концессионного соглашения и осуществлять ввод Объекта концессионного соглашения в эксплуатацию по Участкам Объекта концессионного соглашения, предусмотренными в пункте 31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язательство концессионера по созданию Объекта концессионного соглашения считается исполненным с момента наступления последнего из следующих событий (при условии наступления каждого из перечисленных событий, а также с учетом положений Концессионного соглаш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вод в эксплуатацию последнего из Участков Объекта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риобретение всех единиц техники, механизмов и технологического оборудования, предусмотренных в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осуществлен кадастровый учет созданного Объекта концессионного соглашения (последнего из Участков Объекта концессионного соглаш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Обеспечить осуществление действий, необходимых для государственной регистрации права собственности концедента на Объект концессионного соглашения, а также прав владения и пользования концессионером Объектом концессионного соглашения в соответствии с требованиями законодательства Российской Федерации и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Государственная регистрация прав владения и пользования концессионера Объектом концессионного соглашения (в определенном в приложении 1 составе) осуществляется одновременно с государственной регистрацией права собственности концедента на такое недвижим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Срок подачи документов, необходимых для государственной регистрации права собственности Новосибирской области на созданный Объект концессионного соглашения, не может превышать 1 (один) месяц с даты ввода данного объек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 в порядке и объеме определенными догов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Концессионер несет риск случайной гибели или случайного повреждения Объекта концессионного соглашения с даты подписания концессионного соглашения до возврата концеденту Объекта концессионного соглашения в порядке и на условиях, предусмотренных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В целях создания Объекта концессионного соглашения концессионер обязуется осуществить инвестиции концессион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ах, указанных в приложении к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 Сумма обязательств концессионера по осуществлению инвестиций концессионера подлежит определению на основании конкурсного предложения лица, с которым заключается концессионное соглашение, по критерию «Размер расходов концессионера на создание Объекта концессионного соглаш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меньшается на величину конкурсного предложения лица, с которым заключается Концессионное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критерия «Размер расходов концессионера на создание Объекта концессионного соглашения» устанавливается без учета НДС в ценах третьего квартала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 Объем и источники инвестиций, осуществляемых концессионером в целях создания Объекта концессионного соглашения, определяются в соответствии с инвестиционными программами концессионера, утверждаемыми в порядке, установленном законодательством Российской Федерации в сфере регулирования цен (тарифов), с соблюдением общего объема инвестиций, предусмотренного пунктом 15 Условий, и ежегодным распределением инвестиций, определенных в инвестиционной программе концессион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 В случае необходимости изменения ТЭП Объекта концессионного соглашения, связанных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бнаружением в ТЭП ошибок, скрытых недостатков или несоответствия законодательству, или техническим требованиям, регламен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вступлением в силу обязательных для исполнения требований законодательства, отменяющих, предписывающих или изменяющих ТЭП Объекта концессионного соглашения или требования к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изменением территориальной схемы обращения с отходами в части объема загрузки Объекта концессионного соглашения, мощности Объекта концессионного соглашения, иных ТЭП Объекта концессионного соглаш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по соглашению сторон в установленном законом и Концессионным соглашение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Концессионер обязуется обеспечить наличие необходимого страхового покрытия в период создания Объекта и в период эксплуатации Объекта (страхование риска случайной гибели Объекта) в порядке и на условиях, предусмотренных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Обязательства концессионера по осуществлению деятельности, предусмотренной Концессионным соглаш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 С момента передачи Объекта концессионного соглашения согласно пункту 38 Условий концессионер обязуется осуществлять деятельность по обработке, обезвреживанию и захоронению твердых коммунальных отходов с использованием (эксплуатацией) Объекта в соответствии с законодательством Российской Федерации с соблюдением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обеспечить обработку, обезвреживание, захоронение отходов в соответствии с требованиями законодательства Российской Федерации в области обращения с отходами, с использованием Объекта концессионного соглашения по целевому назначению в соответствии с условиями, предусмотренными Концессионным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осуществлять деятельность, предусмотренную Концессионным соглашением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реализовывать производимые услуги по регулируемым ценам (тарифам) согласно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поддерживать Объект в исправном состоянии, проводить за свой счет текущий ремонт и капитальный ремонт, нести расходы на содержание Объекта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 Концессионер обязуется обеспечить достижение плановых показателей эффективности деятельности концессионера, предусмотренные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 Представлять отчетность в порядке и на условиях, предусмотренных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 Продукция и доходы, полученные концессионером в результате осуществления деятельности, предусмотренной Концессионным соглашением, являются собственностью концессионера, если иное не установлено законодательством Российской Федерации или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 За неисполнение или ненадлежащее исполнение обязательств по Концессионному соглашению стороны несут ответственность, предусмотренную законодательством Российской Федерации и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Срок действия Концессионного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 Срок действия Концессионного соглашения составляет 25 (двадцать пять) лет с момента заключения Концессионного согла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 Срок действия Концессионного соглашения может продлеваться по соглашению сторон в случаях, предусмотренных Концессионным соглашением и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 Концессионное соглашение прекра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по истечении срока его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о соглашению сторон, совершенному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в случае досрочного расторжения Концессионного соглашения на основании решения суда, вследствие наступления хотя бы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 существенное нарушение условий Концессионного соглашений одной из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 изменение обстоятельств, из которых стороны исходили при заключении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действие особых обстоятельств более 180 (ста восьмидесяти)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обязательств, предусмотренных Концессионны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 неисполнения (ненадлежащего исполнения) концессионером возложенных на него обязательств Концессионны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цедента, в случае,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 В случае прекращения Концессионного соглашения концессионер обязан передать Объект концессионного соглашения концеденту (либо объект незавершенного строительства, в зависимости от того, что применимо), а также земельные участки в состоянии, установленном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цессионного соглашения должен быть в состоянии, пригодном для осуществления деятельности, предусмотренной Концессионным соглашением, с учетом физического, нормального износа и установленного срока службы. Объект концессионного соглашения и земельные участки на момент передачи концеденту должны быть свободны от прав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При прекращении Концессионного соглашения по обстоятельствам, предусмотренным законодательством Российской Федерации и условиями Концессионного соглашения, Объект концессионного соглашения (либо объект незавершенного строительства, в зависимости от того, что применимо) передается на баланс концедента по акту приема-передачи в сроки, предусмотренные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Состав, описание, в том числе технико-экономические показатели, Объекта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 Объектом концессионного соглашения является комплекс переработки отходов, расположенный в Левобережной части Новосибирской области, который представляет собой совокупность движимого и недвижимого имущества, предназначенного для централизованного сбора, обработки обезвреживания и захоронения ТКО от жилых домов, общественных зданий и сооружений, предприятий торговли, общественного питания, уличного, садово-паркового, строительного мусора, а также строительных и промышленных отходов 4, 5 класса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 Объект концессионного соглашения включает в себя следующие технологические участки Объекта концессионного соглашения (далее – участк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Хозяйственная з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Участок приема и переработки крупногабаритных отходов (КГ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Участок сортировки ТК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Участок биокомпо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Участок по производству твердого топлива из ТК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Участок захорон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роизводительность участка сортировки ТКО составляет не менее 300 000 т/год, в т.ч. 30 000 т/год К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мощность обезвреживания (биокомпостирование) – не менее 90 000 т/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ТКО, направляемых на обработку (сортировку), из массы ТКО, поступивших на Объект Соглашения – не менее 10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ТКО, направляемых на компостирование, из массы ТКО, поступивших на Объект Соглашения – не менее 3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ТКО, направляемых для производства твердого топлива, из массы ТКО, поступивших на Объект Соглашения – не менее 1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щность участков захоронения ТКО - не более 120 000 т/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участка захоронения ТКО – определить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и состав специальной техники, механизмов и технологического оборудования (включая виды и количество сепараторов, грохотов, дробилок, прессов), которые концессионер обязуется приобрести в целях эксплуатации Объекта концессионного соглашения, а также их характеристики определяются в Проектной документации, которая подлежит согласованию с концед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 Описание, в том числе технико-экономические показатели и требования к Объекту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1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Функционально-технологические, конструктивные и инженерно-технические решения Объекта концессионного соглашения должны обеспечивать раздельную приемку раздельно и смешанно накопленных ТКО и не допускать их смеш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и выборе технологий обработки ТКО приоритетными являются технологии автоматизированной сортировки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и выборе технологий обработки, утилизации, обезвреживания ТКО приоритетными являются технологии, обеспечивающие получение конечного продукта, доступного для применения в других технологических процессах в качестве исходного сырья или добавки к основному сыр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Требования к составу оборудования Участка сортировки ТКО: оборудование должно включать в себя систему конвейеров с пакеторазрывателями, барабанными грохотами, магнитными сепараторами, оптическими сепараторами и прессовальным оборудованием для прессования ВМР и остатков от обработки ТКО, приемных бункеров и иное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2. </w:t>
      </w:r>
      <w:r>
        <w:rPr>
          <w:rFonts w:cs="Times New Roman" w:ascii="Times New Roman" w:hAnsi="Times New Roman"/>
          <w:sz w:val="28"/>
          <w:szCs w:val="28"/>
          <w:lang w:bidi="ru-RU"/>
        </w:rPr>
        <w:t>Проектный срок эксплуатации участков захоронения ТКО – 2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3. </w:t>
      </w:r>
      <w:r>
        <w:rPr>
          <w:rFonts w:cs="Times New Roman" w:ascii="Times New Roman" w:hAnsi="Times New Roman"/>
          <w:sz w:val="28"/>
          <w:szCs w:val="28"/>
          <w:lang w:bidi="ru-RU"/>
        </w:rPr>
        <w:t>Режим приема отходов – 365 дней в году, 24 часа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3. Состав Объекта концессионного соглашения:</w:t>
      </w:r>
    </w:p>
    <w:tbl>
      <w:tblPr>
        <w:tblW w:w="100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890"/>
        <w:gridCol w:w="10"/>
        <w:gridCol w:w="3038"/>
        <w:gridCol w:w="10"/>
      </w:tblGrid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Наимен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ru-RU"/>
              </w:rPr>
              <w:t>Недвижимое/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Хозяйственная з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Шлагбаум - 2 шт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Ограждение Объекта Соглаш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Ворота 1 шт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остоянные дороги на территории Объекта Соглаше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Автомобильные вес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Устройство радиационного контрол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Административно-бытовой корпус (АБК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езинфекционный барье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Гараж для техники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Навес над весами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Операторска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Блок очистных сооружений фильтрат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Открытая автостоянка грузового автотранспорт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ткрытая автостоянка легкового автотранспорта для персонал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зервуар хранения воды для производственных нуж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Котельна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Контрольно-пропускной пункт (КПП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Пожарные резервуар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езервуары загрязненного и очищенного фильтрат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Ливневые очистные сооруже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езервуары загрязненного и очищенного ливневого сток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тоянка мусоровозов, не прошедших дозиметрический контроль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 xml:space="preserve">Септик 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Линия электроснабжения</w:t>
            </w:r>
            <w:r>
              <w:rPr>
                <w:rFonts w:cs="Times New Roman" w:ascii="Times New Roman" w:hAnsi="Times New Roman"/>
                <w:lang w:val="en-US" w:bidi="ru-RU"/>
              </w:rPr>
              <w:t xml:space="preserve">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Линия наружного освещ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кважина с водозаборными сооружениями ( в случае возможности строительства такой станции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Система видео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Участок биокомпостир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 xml:space="preserve">Участок компостирова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лощадка складирования техногрунта (резервная карта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биокомпостирования мощностью не менее 90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ок приема и переработки К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лощадка складирования и переработки крупногабаритных отходов (КГО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приема и переработки КГО мощность не менее 30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Участок сортировки ТК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Производственный (мусоросортировочный) корпу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сортировки ТКО мощностью не менее 270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ок по производству твердого топлива из ТК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иния по производству твердого топлива из ТКО мощностью не менее 45 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по производству твердого топлива из ТКО мощностью не менее 45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000 т/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вижимое имущество</w:t>
            </w:r>
          </w:p>
        </w:tc>
      </w:tr>
      <w:tr>
        <w:trPr>
          <w:trHeight w:val="112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38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  <w:t>Участок захоро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ru-RU"/>
              </w:rPr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 xml:space="preserve">Карта складирования отходов (основная)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арта складирования отходов (резервная) (</w:t>
            </w:r>
            <w:r>
              <w:rPr>
                <w:rFonts w:cs="Times New Roman" w:ascii="Times New Roman" w:hAnsi="Times New Roman"/>
                <w:lang w:val="en-US" w:bidi="ru-RU"/>
              </w:rPr>
              <w:t>II</w:t>
            </w:r>
            <w:r>
              <w:rPr>
                <w:rFonts w:cs="Times New Roman" w:ascii="Times New Roman" w:hAnsi="Times New Roman"/>
                <w:lang w:bidi="ru-RU"/>
              </w:rPr>
              <w:t xml:space="preserve"> этап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арта складирования отходов (резервная) (</w:t>
            </w:r>
            <w:r>
              <w:rPr>
                <w:rFonts w:cs="Times New Roman" w:ascii="Times New Roman" w:hAnsi="Times New Roman"/>
                <w:lang w:val="en-US" w:bidi="ru-RU"/>
              </w:rPr>
              <w:t>III</w:t>
            </w:r>
            <w:r>
              <w:rPr>
                <w:rFonts w:cs="Times New Roman" w:ascii="Times New Roman" w:hAnsi="Times New Roman"/>
                <w:lang w:bidi="ru-RU"/>
              </w:rPr>
              <w:t xml:space="preserve"> этап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 xml:space="preserve">Контрольно-наблюдательные скважин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лодец уровня фильтрата на карте/регулирующий колодец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Недвижимое имущество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-38" w:right="2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техника в количестве, необходимом для обслуживания Участка захоронения мощностью не более 120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00 т/го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Движимое имущество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4. Оснащение Объекта концессионного соглашения иным движимым имуществом, помимо указанного в пункте 33 Условий, осуществляется Концессионером за свой счет при осуществлении деятельности предусмотренной Соглашением. </w:t>
        <w:tab/>
        <w:tab/>
        <w:tab/>
        <w:tab/>
        <w:tab/>
        <w:tab/>
        <w:tab/>
        <w:tab/>
        <w:tab/>
        <w:t xml:space="preserve">                      </w:t>
        <w:tab/>
        <w:t>35. В результате работы Объекта Соглашения из поступающих отходов получают:</w:t>
        <w:tab/>
        <w:tab/>
        <w:tab/>
        <w:tab/>
        <w:tab/>
        <w:tab/>
        <w:tab/>
        <w:tab/>
        <w:tab/>
        <w:tab/>
        <w:tab/>
        <w:t>вторичные материальные ресурсы (в т.ч. бумага, картон, черный и цветной металлолом, пластмассы (ПП, ПЭТ, ПВД, ПНД, пленка), стекло) и другие;</w:t>
        <w:tab/>
        <w:tab/>
        <w:t>техногрунт, который применяется, в том числе, для послойной изоляции размещаемых на полигоне отходов.</w:t>
        <w:tab/>
        <w:tab/>
        <w:tab/>
        <w:tab/>
        <w:tab/>
        <w:tab/>
        <w:tab/>
        <w:tab/>
        <w:t>36. </w:t>
      </w:r>
      <w:r>
        <w:rPr>
          <w:rFonts w:cs="Times New Roman" w:ascii="Times New Roman" w:hAnsi="Times New Roman"/>
          <w:sz w:val="28"/>
          <w:szCs w:val="28"/>
          <w:lang w:eastAsia="en-GB" w:bidi="ru-RU"/>
        </w:rPr>
        <w:t xml:space="preserve">Перечень иных требований к проектным решениям, строительству и эксплуат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кта концессионного соглашения</w:t>
      </w:r>
      <w:r>
        <w:rPr>
          <w:rFonts w:cs="Times New Roman" w:ascii="Times New Roman" w:hAnsi="Times New Roman"/>
          <w:sz w:val="28"/>
          <w:szCs w:val="28"/>
          <w:lang w:eastAsia="en-GB" w:bidi="ru-RU"/>
        </w:rPr>
        <w:t>:</w:t>
      </w:r>
    </w:p>
    <w:tbl>
      <w:tblPr>
        <w:tblW w:w="10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1"/>
        <w:gridCol w:w="6936"/>
      </w:tblGrid>
      <w:tr>
        <w:trPr>
          <w:tblHeader w:val="true"/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bidi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Перечень основных требовани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Содержание требова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конкурентоспособности, экологической и энергетической эффективности проектных решени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ектная (Рабочая) документация и принятые в ней решения должны соответствовать установленным требованиям нормативных правовых актов, технических регламентов, нормативных документов, а также соответствовать установленному классу энергоэффективности (не ниже класса "С"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1-201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.002-2014. «Межгосударственный стандарт. Система проектной документации для строительства. Нормоконтроль проектной и рабочей документ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21.101-2020.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строя России от 17.11.2017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0/пр «Об утверждении Требований энергетической эффективности зданий, строений, сооруж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 разработке конструктивных решений применять современные материалы и оборудование с внедрением современных стандартов энергоэффективности и безопасности, сертифицированные для применения в строительстве зданий данного функционального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 Раздел проектной документации, предусматривающий создание</w:t>
            </w:r>
            <w:r>
              <w:rPr>
                <w:rFonts w:eastAsia="Arial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 по производству твердого топлива из ТКО должен быть согласован с производителями цемента - АО «Холдинговая Компания «Сибирский це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роектные решения, должны обеспечивать минимальные воздействия объекта на окружающую среду, максимальную автоматизацию технологических процессов, в том числе сортировки с применением различных сепараторов, в том числе магнитных, оптических, грохотов и иное. Предусмотреть проектными решениями брекетирование хвостов (отходов) для размещения в карте полигон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работке проекта восстановления (рекультивации) нарушенных земель или плодородного сло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и необходимости в Проектной документации предусмотреть мероприятия по рекультивации территории в соответствии с законодательными, нормативными, правовыми актами (с указанием их реквизитов и площадных показателе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дел выполнить в объеме, необходимом и достаточном для разработки Проектной документации в соответствии с требованиями Федерального закона от 18.06.2001 № 78-ФЗ «О землеустройстве», Федерального закона от 10.01.2002 № 7-ФЗ «Об охране окружающей среды», «Земельный кодекс Российской Федерации» от 25.10.2001 № 136-ФЗ, Постановления Правительства РФ от 10.07.2018 № 800 «О проведении рекультивации и консервации земель» и д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став «Проекта рекультивации земель» принять в соответствии с п. 14 «Правила проведения рекультивации и консервации земель» (постановление Правительства № 800 от 10.07.2018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в соответствии с требованиями действующих СНиП, ГОСТ, СанПин, СН, СП, приказами и нормами Российской Федера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ребования к выполнению строительно-монтажных рабо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учить разрешение на строительство объ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в полном объеме строительно-монтажные работы в соответствии рабочей документацией, разработанной на основании Проектной документации, по которой получено положительное заключение Государственной экспертизы, а также СП 48.13330.2019 и другими действующими законодательными, нормативными и правовыми актами Российской Федерации в области градостро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процессе выполнения строительно-монтажных работ предусмотреть вертикальную планировку, водоотведение, устройство дренажных систем, дорожное покрытие, ограждение, а также для обеспечения строительной площадки выполнить устройство временных инженерных сетей, зданий и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До начала строительства осуществить расчистку территории от зеленых насаждений согласно разработанной документации и акту натурного об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работать детальный график производства строительно-монтажных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 начала строительно-монтажных работ разработать проект производства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Оплата временных зданий и сооружений производится по нормативам, в соответствии с Методикой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определения сметной стоимости» утвержденной приказом Минстроя России от 04.08.2020г №421/пр </w:t>
            </w:r>
            <w:r>
              <w:rPr>
                <w:rFonts w:cs="Times New Roman" w:ascii="Times New Roman" w:hAnsi="Times New Roman"/>
                <w:lang w:bidi="ru-RU"/>
              </w:rPr>
              <w:t>со сметной документацией, получившей положительное заключение ГЭ РФ о проверке достоверности сметной стоимости строительства. Построенные титульные временные здания и сооружения не зачисляются в основные средства заказч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ключить договор между подрядчиком и сетевой организацией на временное подключение Объекта Соглашения к электрическим сетям на период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поставку, монтаж необходимого оборудования, конструкций и материалов в соответствии с Проектной 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необходимый входной и операционный контроль качества выполнения строительных и монтажных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Вести полученный зарегистрированный в органах ГАСН общий и специальные журналы работ, отражающие последовательность осуществления строительства объекта капитального строительства, в том числе сроки и условия выполнения всех работ при строительстве, а также сведения о строительном контроле и государственном строительном надзоре в соответствии с РД 11-05-2007 с изменениями </w:t>
            </w: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от 26.10.2015 N 428</w:t>
            </w:r>
            <w:r>
              <w:rPr>
                <w:rFonts w:cs="Times New Roman" w:ascii="Times New Roman" w:hAnsi="Times New Roman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 период строительства обеспечить осуществление авторского надзора в соответствии с СП 11-110-99 «Авторский надзор за строительством зданий и сооруже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пуско-наладочные работы, получить заключение о соответствии в органе ГАСН, получить разрешение на ввод объекта в эксплуатацию и обеспечить передачу эксплуатирующе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поставку необходимого технологического оборудования, мебели и инвентаря в соответствии с проектом и в объеме необходимом для ввода объекта в эксплуатац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еспечить проведение натурного обследования зеленых насаждений, подлежащих вырубке с определением компенсационных затрат, составлением акта и материально-денежных ведомостей (если применимо), получить разрешение о сносе зеленых насаждений в соответствии с установленным порядко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4" w:hanging="3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сле получения разрешения на ввод объекта в эксплуатацию выполнить работы по постановке объекта, охранных зон на кадастровый уче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технической эксплуатации и техническому обслуживанию объек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в соответствии с п.12 статьи 48 «Градостроительного кодекса», требованиями действующих СНиП, ГОСТ, СанПин, СН, СП, приказами и нормам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. В Проектной документации определить расчётные сроки службы зданий и сооружений, а также их конструкций и оснований с учётом конкретных условий эксплуатации проектируемых объектов, принятых мер по обеспечению их долговечности, в том числе при условии систематического обслуживания и соблюдения правил эксплуатации и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. Расчётные сроки службы зданий и сооружений должны быть не менее установленных в таблице 1 ГОСТ 27751-2014 (пункты 10.1 - 10.3 СП 54.13330.2016, раздел 9 СП 118.13330.201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. В Проектной документации определить сроки безопасной эксплуатации технических устройств и технологического оборудования, после достижения которого требуется проведение мероприятий по его продлению или выводу оборудования из эксплуатации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ребования к охране окружающей сред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ить мероприятия по охране окружающей среды в соответствии с Федеральным законом от 10.01.2002 г. №7-ФЗ и другими действующими законодательными, нормативными и правовыми актами Российской Федерации в области градостроительн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Срок передачи концессионеру Объекта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 На момент проведения Конкурса и заключения Концессионного соглашения Объект концессионного соглашения не соз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 Объект концессионного соглашения (Участки Объекта концессионного соглашения согласно пункту 31 Условий) подлежит передаче концессионеру во владение и пользование для осуществления деятельности, предусмотренной Концессионным соглашением, в день государственной регистрации права собственности концедента и прав владения и пользования Объектом концессионера на срок дейст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едоставления концессионеру зем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назначенных для осуществления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й концессионным соглашением, и срок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ессионером договоров аренды этих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 Для целей Создания Объекта концессионного соглашения и его использования (эксплуатации) концедент, действуя в соответствии со статьей 11 Закона о концессионных соглашениях, предоставляет Концессионеру в аренду (субаренду) земельные участки по договору аренды земельного участка или на ином законном основании (если предоставление земельных участков на ином законном основании обеспечивает возможность исполнения концессионного соглашения и при условии согласования такого способа предоставления с концессионером) не позднее чем через 60 (шестьдесят) рабочих дней со дня подписания концессионного соглашения, на срок, не превышающий срока дейст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 Размер арендной платы в отношении земельных участков, находящихся в собственности концедента, определяется в соответствии с постановлением Правительства Новосибирской области от 10.06.2015 № 218-п «Об установлении Порядка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» и указывается в договоре аренды земельного участка (договорах аренды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 Договоры аренды земельных участков подлежат государственной регистраци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Цели и срок использования (эксплуатации) Объекта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 Целью эксплуатации Объекта концессионного соглашения является оказание услуг концессионера по тарифам концессио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 Срок использования (эксплуатации) концессионером Объекта концессионного соглашения устанавливается Концессионным соглашением с учетом пункта 25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Способы обеспечения исполнения концессионером обязательств по Концессионному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 Обеспечение Концессионером предоставляется ежегодно в течение срока действия Соглашения по его усмотрению путем страхования риска ответственности Концессионера за нарушение обязательств по Соглашению и предоставления безотзывной банковской гарантии или передачи Концеденту в залог прав Концессионера по договору банковского вклада (депози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 Обеспечение исполнения Концессионером обязательств по Концессионному соглашению предоставляется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срока с момента заключения Концессионного соглашения до ввода последнего из участков Объекта Концессионного соглашения в эксплуатацию – в размере 20 % от сметной стоимости строительства Объекта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осле ввода последнего из участков Объекта концессионного соглашения в эксплуатацию и до даты прекращения концессионного соглашения (по любому основанию) – в размере 5 % от ежегодной необходимой валовой выручки, предусмотренной Концессионным соглашением на каждый год срока действ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договора, на основании которого предоставляется обеспечение, должен быть не менее 1 (одного) года (за исключением случаев его продления) и продлеваться (либо перезаключаться) до истечения указанного срока на новый срок. Договор на новый срок предоставляется Концессионером Концеденту не позднее 5 (пяти) рабочих дней до окончания срока действия договора за предшествующи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 Требования к форме, срокам и основным условиям обеспечения исполнения обязательств концессионера подлежат согласованию в Концессионном согла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I. Размер концессионной платы, фор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 Концессионер обязан уплатить концеденту концессионную плату в размере 1 000 (одна тысяча) рублей, вносимую единовременно не позднее 5 (пяти) рабочих дней с даты ввода Объекта концессионного соглашения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. Концессионная плата перечисляется на счет концедента, указываемый в письме концедента, которое концедент направляет концессионеру в течение 60 (шестидесяти) календарных дней с даты заключения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X. Порядок возмещения расходов сторон в случ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расторжения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9.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рядок, устанавливаемый настоящим Разделом,</w:t>
      </w:r>
      <w:r>
        <w:rPr>
          <w:rFonts w:cs="Times New Roman" w:ascii="Times New Roman" w:hAnsi="Times New Roman"/>
          <w:spacing w:val="-1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порядком возмещения расходов в случае досрочного расторжения, предусмотренным пунктом 6.3 части 1 статьи 10 Закона о концессионных соглашениях (Сумма возмещ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порядком возмещения расходов Концессионера, подлежащих возмещению в соответствии с Законодательством в сфере регулирования цен (тарифов) и не возмещенных ему на момент окончания срока действия Соглашения, предусмотренным частью 1.1 статьи 10 Закона о концессионных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х (Невозмещенные расхо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порядком определения размера возмещения расходов при досрочном прекращении Концессионного соглашения, предусмотренным пунктом 16 части 2 статьи 10 Закона о концессионных</w:t>
      </w:r>
      <w:r>
        <w:rPr>
          <w:rFonts w:cs="Times New Roman" w:ascii="Times New Roman" w:hAnsi="Times New Roman"/>
          <w:spacing w:val="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х (Сумма воз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0. Основания для выплаты Суммы возмещения при прекращении Концессионного соглашения определяются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Концессионным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ем и Прям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1. Концедент не вправе осуществлять зачет обязательств по уплате Суммы возмещения и (или) Невозмещенных расходов при прекращении Концессионного соглашения против обязательств концессионера по уплате любых сумм, подлежащих уплате в пользу концедента в соответствии с Концесссионным соглашением или по иным</w:t>
      </w:r>
      <w:r>
        <w:rPr>
          <w:rFonts w:cs="Times New Roman" w:ascii="Times New Roman" w:hAnsi="Times New Roman"/>
          <w:spacing w:val="-1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2. Обязательства концедента в отношении выплаты субсидий в целях возмещения Недополученных доходов и субсидий в целях возмещения затрат в связи с оказанием услуг концессионера прекращаются с даты прекращения Концессионного соглашения. При этом обязательства концедента в отношении выплаты концессионеру субсидий в целях возмещения Недополученных доходов и субсидий в целях возмещения затрат в связи с оказанием услуг концессионера, возникшие и не исполненные концедентом до даты прекращения Концессионного соглашения,</w:t>
      </w:r>
      <w:r>
        <w:rPr>
          <w:rFonts w:cs="Times New Roman" w:ascii="Times New Roman" w:hAnsi="Times New Roman"/>
          <w:spacing w:val="38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длежат выплате в порядке, установленном Концессио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3. Сумма возмещения при прекращении Концессионного соглашения, ни ее части, ни какие-либо иные суммы возмещения, подлежащие возмещению в соответствии с настоящим Разделом, не являются неустойкой и не подлежат уменьшению, в том числе в соответствии со статьей 33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В размер Суммы возмещения и (или) иного возмещения в соответствии с Разделом не включены и подлежат в случаях, предусмотренных законодательством, уплате концедентом сверх размера Суммы возмещения и (или) иного возмещения в соответствии с Раздело налог на добавленную стоимость и (или) иные налоги, объектом которых является реализация товаров, работ или услуг концессионером в интересах концедента на основании Концессионного соглашения или сама Сумма возмещения, в том числе выплата Суммы возмещения (исключая налог на прибыль организаций, подлежащий уплате концессионером в связи с осуществлением деятельности, предусмотренной Концессионным соглашением и (или) иные аналогичные налоги, объектом которых является прибыль или доход концессион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4. Правила, установленные настоящим пунктом, не связаны с затратами на уплату налогов, сборов и иных обязательных платежей, возмещаемых концессионеру в составе Суммы возмещения и (или) иного возмещения в соответствии с Раздело при прекращении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5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змер Суммы возмещения при прекращении</w:t>
      </w:r>
      <w:r>
        <w:rPr>
          <w:rFonts w:cs="Times New Roman" w:ascii="Times New Roman" w:hAnsi="Times New Roman"/>
          <w:bCs/>
          <w:spacing w:val="-12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Сумма возмещения при прекращении Соглашения состоит из следующих су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а задолженности по Долговому финансированию, указанная в пункте 56 настоящего Раздела (далее – «Сумма задолженности по Долговому финансированию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сумма задолженности по Долевому финансированию, указанная в пункте 57 настоящего Раздела (далее – «Сумма задолженности по Долевому финансированию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иные расходы, указанные в пункте 58 настоящего Раздела (далее – «Расходы в результате прекращени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Размер Суммы возмещения подлежит уменьшению на сумму поступлений по Договорам страхования, заключенным Концессионером во исполнени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56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остав Суммы возмещения.</w:t>
      </w:r>
      <w:bookmarkStart w:id="0" w:name="_Ref8728642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В состав Суммы задолженности по Долговому финансированию входят:</w:t>
      </w:r>
      <w:bookmarkStart w:id="1" w:name="_Ref87287206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а ссудной задолженности (срочной и просроченной) по Соглашению о финансировании;</w:t>
      </w:r>
      <w:bookmarkStart w:id="2" w:name="_Ref8728722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сумма непогашенных процентов на сумму ссудной задолженности по Соглашению о финансировании;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все иные суммы, подлежащие уплате по Соглашению о финансировании, в том числе, взимаемые при досрочном погашении ссудной задолженности.</w:t>
      </w:r>
      <w:bookmarkStart w:id="3" w:name="_Ref87357390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7. В состав Суммы задолженности по Долевому финансированию входят: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а ссудной задолженности (срочной и просроченной) по Долевому финансир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сумма непогашенных процентов на сумму ссудной задолженности по Долевому финансированию;</w:t>
      </w:r>
      <w:bookmarkStart w:id="4" w:name="_Ref87357514"/>
      <w:bookmarkStart w:id="5" w:name="_Ref9411392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8. В состав Расходов в результате прекращения входят расходы и (или) Недополученные доходы концессионера в связи с прекращением Концессионного соглашения, включая: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сумму Недополученных доходов и экономически обоснованных расходов, а также выпадающих доходов концессионера, возникших до даты прекращения Концессионного соглашения и не возмещенных концессионеру в соответствии с законодательством и (или) Концессионным соглашением до даты прекращения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расходы на консервацию Объекта концессионного соглашения, за исключением случая, когда по соглашению сторон обязанности по консервации Объекта концессионного соглашения возложены на концед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расходы, фактически понесенные концессионером в целях поддержания надлежащего функционирования Объекта концессионного соглашения и использования земельного участка (земельных участков) с даты прекращения Концессионного соглашения до даты передачи (возврата) Объекта концессионного соглашения и земельного участка (земельных участков) концеденту</w:t>
      </w:r>
      <w:bookmarkEnd w:id="4"/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59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оцедура выплаты Суммы возмещения и (или) Невозмещенных расходов при прекращении Концессионного соглашения.</w:t>
      </w:r>
      <w:bookmarkStart w:id="6" w:name="_Ref8728764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нцессионер обязан предоставить концеденту расчет Суммы возмещения при прекращении Концессионного соглашения и (или) Невозмещенных расходов с приложением документов, подтверждающих этот</w:t>
      </w:r>
      <w:r>
        <w:rPr>
          <w:rFonts w:cs="Times New Roman" w:ascii="Times New Roman" w:hAnsi="Times New Roman"/>
          <w:spacing w:val="-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счет:</w:t>
      </w:r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одновременно с заявлением о прекращении Концессионного соглашения, в котором концессионер выражает намерение расторгнуть Концессионное соглашение;</w:t>
      </w:r>
      <w:r>
        <w:rPr>
          <w:rFonts w:cs="Times New Roman" w:ascii="Times New Roman" w:hAnsi="Times New Roman"/>
          <w:spacing w:val="-1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в течение 30 (тридцати) рабочих дней с момента получения заявления о прекращении Концессионного соглашения от</w:t>
      </w:r>
      <w:r>
        <w:rPr>
          <w:rFonts w:cs="Times New Roman" w:ascii="Times New Roman" w:hAnsi="Times New Roman"/>
          <w:spacing w:val="-9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нцедент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не позднее даты заключения соглашения о досрочном прекращении Концесионного соглашения по соглашению Сторон;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4) в течение 30 (тридцати) рабочих дней с даты окончания срока действия Концессионного соглашения.</w:t>
      </w:r>
      <w:bookmarkStart w:id="7" w:name="_Ref8728767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0. Концедент обязан в течение 30 (тридцати) рабочих дней со дня получения сведений, предоставленных согласно пункту 59 настоящего Раздела, утвердить предоставленный Концессионером расчет Суммы возмещения при прекращении Концессионного соглашения и (или) Невозмещенных расходов в своей части или представить обоснованные возражения относительно размера Суммы возмещения при прекращении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 и (или) Невозмещенных расходов.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1. С целью проверки расчета Суммы возмещения при прекращении Концессионного соглашения и (или) Невозмещенных расходов, предоставленного концессионером, а также в случае непредставления концессионером такого расчета и (или) необходимых документов, обосновывающих такой расчет, концедент вправе требовать предоставления концессионером необходимых подтверждающих документов и сведений, проводить инвентаризацию имущества концессионера, входящего в состав Объекта концессионного соглашения, а также имущества, находящегося на земельных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частках. При этом во избежание сомнений не могут оспариваться суммы понесенных концессионером расходов, если такие расходы ранее подтверждены подписанными концедентом и концессионером актами, оформленными в соответствии с Концесионным соглашением (Актами об исполнении обязательств, актами свер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2. Если концедент не утверждает расчет Суммы возмещения при прекращении Концессионного соглашения и (или) Невозмещенных расходов или представляет обоснованные возражения относительно Суммы возмещения при прекращении Концессионного соглашения и (или) Невозмещенных расходов в соответствии с пунктом 60 настоящего Раздела, спор о размере Суммы возмещения при прекращении Концессионного соглашения и (или) Невозмещенных расходов подлежит разрешению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3. Сумма возмещения при прекращении Концессионного соглашения и (или) сумма Невозмещенных расходов подлежит выплате концедентом в течение 12 (двенадцати) месяцев с момента наступления наиболее ранней из следующих</w:t>
      </w:r>
      <w:r>
        <w:rPr>
          <w:rFonts w:cs="Times New Roman" w:ascii="Times New Roman" w:hAnsi="Times New Roman"/>
          <w:spacing w:val="-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ат:</w:t>
      </w:r>
      <w:bookmarkStart w:id="8" w:name="_Ref9400967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) дата вступления в законную силу решения арбитражного суда о досрочном расторжении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2) дата подписания Сторонами соглашения о прекращении Концессионно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3) дата согласования концедентом Суммы возмещения при прекращении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Положения подпункта 1 настоящего пункта применимы в том числе в случае, если согласие Сторон было достигнуто только в отношении части компенсации расходов концессио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4. Выплата Суммы возмещения при прекращении Соглашения осуществляется с учетом условий Прямого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5. Расчет Суммы возмещения при прекращении Соглашения, произведенный в соответствии с пунктом 59 настоящего Раздела, подлежит корректировке на дату прекращения Концессионного соглашения на основе факт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6. Финансирующая организация вправе участвовать в согласовании Суммы возмещения при прекращении Концессионного соглашения, в том числе в порядке, установленном в Прямом соглашении, в части Суммы задолженности по Долговому финансированию, в том числе, предоставлять концеденту собственный расчет Суммы задолженности по Долговому финансированию, а также дополнительные расчеты, подтверждающие документы и иные материалы.</w:t>
      </w:r>
      <w:bookmarkStart w:id="9" w:name="_Ref8728783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7. С даты прекращения Соглашения и до момента уплаты Суммы возмещения при прекращении Концессионного соглашения на невыплаченную часть Суммы возмещения при прекращении Концессионного соглашения не подлежит начислению и уплате процент</w:t>
      </w:r>
      <w:bookmarkEnd w:id="9"/>
      <w:r>
        <w:rPr>
          <w:rFonts w:cs="Times New Roman" w:ascii="Times New Roman" w:hAnsi="Times New Roman"/>
          <w:sz w:val="28"/>
          <w:szCs w:val="28"/>
          <w:lang w:bidi="ru-RU"/>
        </w:rPr>
        <w:t>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68. Порядок возмещения расходов Концедента при прекращении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мещение расходов концедента, связанных с досрочным расторжением Концессионного соглашения по инициативе и (вине) концессионера, осуществляется концессионером в следующем порядке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) в течение 1 (одного) календарного года с момента досрочного расторжения Концессионного соглашения концедент направляет в адрес концессионера письменную претензию о возмещении расходов с приложением первичных документов, подтверждающих фактически понесенные концедентом в результате досрочного расторжения Концессионного соглашения расходы;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 в целях признания фактически понесенных расходов экономически обоснованными Стороны руководствуются нормативными правовыми актами Правительства Российской Федерации в сфере государственного регулирования цен (тарифов)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 концессионер в течение 30 (тридцати) календарных дней с момента получения письменной претензии концедента обязан принять решение о возмещении расходов концедента, понесенных им в результате досрочного расторжения Концессионного соглашения, либо мотивированное решение об отказе в таком возмещении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) возмещение расходов осуществляется за счет собственных средств концессионера путем безналичного перечисления денежных средств на счет концедента. Сроки возмещения расходов не могут превышать 90 (девяносто) календарных дней с момента принятия концессионером соответствующего решени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2" w:leader="none"/>
        </w:tabs>
        <w:spacing w:lineRule="auto" w:line="240" w:before="120" w:after="120"/>
        <w:ind w:left="142" w:right="-9" w:firstLine="78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) в случае принятия решения об отказе в возмещении расходов концедента и недостижения взаимного согласия в ходе совместных переговоров, разрешение споров между Сторонами осуществляе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. Обязательства концессионера по подготовке территор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й для создания Объекта концессионного соглаш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, предусмотренной Концессионным соглаш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9. Концессионер обязан осуществить полный объем работ по подготовке территории, необходимых для создания Объекта концессионного соглашения, в соответствии с проектной документ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рритории означает деятельность Концессионера по подготовке территории, необходимой для Создания Объекта Соглашения и осуществления деятельности, предусмотренной Соглашением, включающую комплекс работ, проводимых в установленном порядке в границах Земельных участков, включая, но не ограничиваясь: расчистку Земельных участков для строительства, проведение вертикальной планировки посредством топографической съемки, составление топографических планов Земельных участков, прокладку временных и постоянных инженерных сетей и коммуникаций, создание временных строений и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омнений работы по подготовке территории считаются частью работ по созданию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I. Объем валовой выручки, получаемой концессионер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0. Объем валовой выручки концессионера от регулируемых видов деятельности на каждый год срока действия Концессионного соглашения рассчитывается исходя из долгосрочных параметров с учетом минимального объема отходов, поступающих на Объект концессионного соглашения, указанного в Концессионном согла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1. Объем валовой выручки концессионера от регулируемых видов деятельности, подлежит пересмотру в случаях, предусмотренных Концессионным соглашением и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2. Объем валовой выручки концессионера от регулируемых видов деятельности, указанный в настоящем Приложении, подлежит пересмотру сторонами (если это необходимо по итогам разработки проектной документации) не позднее 60 (шестидесяти) рабочих дней со дня получения положительного заключения государственной экспертизы, а также после ввода Объекта концессионного соглашения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3. Объем валовой выручки, получаемой концессионером в рамках реализации Концессионного соглашения на каждый год срока действия Концессионного соглашения (в соответствии с пунктом 6.5 части 1 статьи 10 Федерального закона от 21 июля 2005 года № 115-ФЗ «О концессионных соглашениях»), определяется как произведение расчетного тарифа концессионера на соответствующий год согласно условиям Концессионного соглашения и проектной мощности Объекта, равной 300 000 (триста тысяч) тон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 Концедент гарантирует минимальный гарантированный доход (далее - МГ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ГД рассчитывается как объем валовой выручки, получаемой концессионером в рамках реализации Концессионного соглашения на каждый год срока действия Концессионного соглашения, уменьшенной на размер обязательств, принимаемых на себя Концессионером в случаях недополучения запланированных доходов от использования (эксплуатации) Объекта концессионного соглашения: объем недозагрузки проектной мощности Объекта концессионного соглашения от 25 500,00 (двадцать пять тысяч пятьсот) тонн в год, вследствие которого концессионер обязуется принять на себя убытки от недополучения запланированных до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мер обязательств, принимаемых на себя концессионером в случаях дополнительных расходов при использовании (эксплуатации) Объекта концессионного соглашения, является критерием Конкурса и подлежит определению в соответствии с конкурсным предложением лица, с которым заключается Концессионное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6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265152AE1D43D2EF1C1F4E2FD3B1EDD20799A70BBE398A3FBF59D076871E6833CBE223DF120CA0C0558A1FA09B7CE926826449745F07o7I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8:00Z</dcterms:created>
  <dc:creator>GERA_DESIGN1</dc:creator>
  <dc:description/>
  <cp:keywords/>
  <dc:language>en-US</dc:language>
  <cp:lastModifiedBy>Аббасова Наталья Анатольевна</cp:lastModifiedBy>
  <cp:lastPrinted>2021-10-22T10:58:00Z</cp:lastPrinted>
  <dcterms:modified xsi:type="dcterms:W3CDTF">2022-08-30T01:57:00Z</dcterms:modified>
  <cp:revision>6</cp:revision>
  <dc:subject/>
  <dc:title>юя___5_B_&gt;_4_8_G_5_A_:_8_5</dc:title>
</cp:coreProperties>
</file>