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__»  № _____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а на право заключения концессионного соглашения в отношении создания и эксплуатации Левобережного комплекса переработки отходов в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июля 2005 года № 115-ФЗ «О концессионных соглашениях» устанавлив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Критерии конкурса на право заключения концессионного соглашения в отношении создания и эксплуатации Левобережного комплекса переработки отходов в Новосибирской обла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Размер расходов концессионера на создание Объекта концессионного согла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Обязательства, принимаемые на себя концессионером в случае, возникновения дополнительных расходов при использовании (эксплуатации) Объекта концессионного согла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Опыт эксплуатации объекта по обращению с отходами (полигона отходов, мусоросортировочного комплекса или завод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 Описание технологий, оборудования, используемых на участке обезвреживания отходов для контроля над концентрацией газов, образующихся в процессе обезвреживания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 Описание технологий, используемых для очистки или исключения паровоздушных/газовых выбросов на участке обезвреживания отходов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исание характеристик технологий, сооружений, материалов, методологии процес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казатели эффективности снижения пахучих веществ в выброс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 Описание системы мониторинга за состоянием воздушной среды в границах и на границах санитарно-защитной зоны участка захоронения от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 Описание технологий, сооружений, материалов, используемых для очистки или исключения паровоздушных/газовых выбросов на участке захоронения отх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I. Параметры критериев конкурса на право заключения Концессионного соглашения о создании и эксплуатации Объекта концессионного соглаш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59"/>
        <w:gridCol w:w="2421"/>
        <w:gridCol w:w="2406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Критерий конкурс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Начальное значение критер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Требование к изменению начального знач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Коэффициент значимости критери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4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 xml:space="preserve">1. Размер расходов концессионера на создание Объекта концессионного соглашения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3 243 075 793 (три миллиарда двести сорок три миллиона семьдесят пять тысяч семьсот девяносто три) рубля без НДС в ценах 3 квартала 2022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уменьш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0,4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 xml:space="preserve">2. Обязательства, принимаемые на себя концессионером в случае, возникновения дополнительных расходов при использовании (эксплуатации) Объекта концессионного соглашения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25 500,0 тонн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увелич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0,3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3. Опыт эксплуатации объекта по обращению с отходами (полигона отходов, мусоросортировочного комплекса или завода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3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уменьш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0,1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4.</w:t>
            </w:r>
            <w:r>
              <w:rPr>
                <w:rFonts w:eastAsia="Calibri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 xml:space="preserve">Описание технологий, оборудования, используемых на участке обезвреживания отходов для контроля над концентрацией газов, образующихся в процессе обезвреживания отходов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Описание технологии</w:t>
            </w:r>
            <w:r>
              <w:rPr>
                <w:rFonts w:eastAsia="Calibri" w:cs="Times New Roman" w:ascii="Times New Roman" w:hAnsi="Times New Roman"/>
              </w:rPr>
              <w:t xml:space="preserve">, соответствующе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Единым требования к объектам обработки, утилизации, обезвреживания, размещения твердых коммунальных отходов, утвержденных постановлением Правительства РФ от 12.10.2020 № 165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налич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0,0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5. Описание технологий, используемых для очистки или исключения паровоздушных/газовых выбросов на участке обезвреживания отходов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описание характеристик технологий, сооружений, материалов, методологии проце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показатели эффективности снижения пахучих веществ в выбросах  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Описание технологии, соответствующее Единым требования к объектам обработки, утилизации, обезвреживания, размещения твердых коммунальных отходов, утвержденных постановлением Правительства РФ от 12.10.2020 № 165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налич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0,0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 xml:space="preserve">6. Описание системы мониторинга за состоянием воздушной среды в границах и на границах санитарно-защитной зоны участка захоронения отходов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Описание технологии, соответствующее Единым требования к объектам обработки, утилизации, обезвреживания, размещения твердых коммунальных отходов, утвержденных постановлением Правительства РФ от 12.10.2020 № 165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налич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0,0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 xml:space="preserve">7. Описание технологий, сооружений, материалов, используемых для очистки или исключения паровоздушных/газовых выбросов на участке захоронения отходов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Описание технологии, соответствующее Единым требования к объектам обработки, утилизации, обезвреживания, размещения твердых коммунальных отходов, утвержденных постановлением Правительства РФ от 12.10.2020 № 165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налич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0,0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sz w:val="22"/>
      <w:szCs w:val="28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8"/>
      <w:szCs w:val="28"/>
      <w:lang w:val="ru-RU" w:bidi="ru-RU"/>
    </w:rPr>
  </w:style>
  <w:style w:type="character" w:styleId="WW8Num29z2">
    <w:name w:val="WW8Num29z2"/>
    <w:qFormat/>
    <w:rPr>
      <w:lang w:val="ru-RU" w:bidi="ru-RU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Знак"/>
    <w:qFormat/>
    <w:rPr>
      <w:rFonts w:ascii="Consolas" w:hAnsi="Consolas" w:cs="Times New Roman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67">
    <w:name w:val="CM67"/>
    <w:basedOn w:val="Default"/>
    <w:next w:val="Default"/>
    <w:qFormat/>
    <w:pPr>
      <w:spacing w:before="0" w:after="135"/>
    </w:pPr>
    <w:rPr>
      <w:color w:val="000000"/>
    </w:rPr>
  </w:style>
  <w:style w:type="paragraph" w:styleId="CM66">
    <w:name w:val="CM66"/>
    <w:basedOn w:val="Default"/>
    <w:next w:val="Default"/>
    <w:qFormat/>
    <w:pPr>
      <w:spacing w:before="0" w:after="24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4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4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4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4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4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40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4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4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4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4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405"/>
    </w:pPr>
    <w:rPr>
      <w:color w:val="000000"/>
    </w:rPr>
  </w:style>
  <w:style w:type="paragraph" w:styleId="CM69">
    <w:name w:val="CM69"/>
    <w:basedOn w:val="Default"/>
    <w:next w:val="Default"/>
    <w:qFormat/>
    <w:pPr>
      <w:spacing w:before="0" w:after="180"/>
    </w:pPr>
    <w:rPr>
      <w:color w:val="000000"/>
    </w:rPr>
  </w:style>
  <w:style w:type="paragraph" w:styleId="CM70">
    <w:name w:val="CM70"/>
    <w:basedOn w:val="Default"/>
    <w:next w:val="Default"/>
    <w:qFormat/>
    <w:pPr>
      <w:spacing w:before="0" w:after="95"/>
    </w:pPr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180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180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18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18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18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1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40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40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40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313"/>
    </w:pPr>
    <w:rPr>
      <w:color w:val="000000"/>
    </w:rPr>
  </w:style>
  <w:style w:type="paragraph" w:styleId="CM72">
    <w:name w:val="CM72"/>
    <w:basedOn w:val="Default"/>
    <w:next w:val="Default"/>
    <w:qFormat/>
    <w:pPr>
      <w:spacing w:before="0" w:after="36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40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4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color w:val="000000"/>
    </w:rPr>
  </w:style>
  <w:style w:type="paragraph" w:styleId="CM53">
    <w:name w:val="CM53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40"/>
    </w:pPr>
    <w:rPr>
      <w:color w:val="000000"/>
    </w:rPr>
  </w:style>
  <w:style w:type="paragraph" w:styleId="CM71">
    <w:name w:val="CM71"/>
    <w:basedOn w:val="Default"/>
    <w:next w:val="Default"/>
    <w:qFormat/>
    <w:pPr>
      <w:spacing w:before="0" w:after="31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240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240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240"/>
    </w:pPr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24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40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240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25">
    <w:name w:val="Мой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1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E5947FC935A5A38A2C15375AD18C72AAB37D0F7CCFF62C8659584BBC150F8C7F73AA1F7FCA6749B2617AB04D191C87F26FDC385567BFC2w7BD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09:00Z</dcterms:created>
  <dc:creator>GERA_DESIGN1</dc:creator>
  <dc:description/>
  <cp:keywords/>
  <dc:language>en-US</dc:language>
  <cp:lastModifiedBy>Аббасова Наталья Анатольевна</cp:lastModifiedBy>
  <cp:lastPrinted>2021-10-22T10:58:00Z</cp:lastPrinted>
  <dcterms:modified xsi:type="dcterms:W3CDTF">2022-08-30T01:36:00Z</dcterms:modified>
  <cp:revision>3</cp:revision>
  <dc:subject/>
  <dc:title>юя___5_B_&gt;_4_8_G_5_A_:_8_5</dc:title>
</cp:coreProperties>
</file>