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Условиям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в отношении создания и эксплуатации Левобережного комплекса переработки отходов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right="-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ъем и возврат инвестиций </w:t>
      </w:r>
      <w:bookmarkStart w:id="0" w:name="_Ref87884877"/>
      <w:r>
        <w:rPr>
          <w:rFonts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. Общий объем инвестиций концессионера в создание Объекта концессионного соглашения составляет не более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3 243 075 793 (три миллиарда двести сорок три миллиона семьдесят пять тысяч семьсот девяносто три) рубля (без учета НДС)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 рассчитан исходя из укрупненных нормативных цен на работы, услуги и материалы по состоянию на 3 квартал 2022 года.</w:t>
      </w:r>
      <w:bookmarkStart w:id="1" w:name="_Ref82440744"/>
      <w:bookmarkEnd w:id="0"/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2. Объем инвестиций концессионера для целей утверждения инвестиционной программы концессионера и тарифов концессионера может быть увеличен по соглашению сторон без внесения изменений в Концессионное соглашение не более чем на 10 (десять) процентов от суммы, указанной в пункте </w:t>
      </w:r>
      <w:r>
        <w:rPr>
          <w:rFonts w:cs="Times New Roman" w:ascii="Times New Roman" w:hAnsi="Times New Roman"/>
          <w:sz w:val="28"/>
          <w:szCs w:val="28"/>
          <w:lang w:bidi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bidi="ru-RU"/>
        </w:rPr>
        <w:instrText xml:space="preserve"> REF _Ref87884877 \r \h </w:instrText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bidi="ru-RU"/>
        </w:rPr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риложения, при наступлении какого-либо из следующих обстоятельств:</w:t>
      </w:r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1)</w:t>
      </w: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никновение необходимости в проведении предварительной проектной подготовки с целью изучения состояния земельных участков, возможности осуществления строительства, присоединения перспективных объектов к сетям обеспечения, доработки или изменения градостроительной документации в случае, если в ходе создания Объекта концессионного соглашения будет выявлено, что создание Объекта концессионного соглашения и/или его эксплуатация на земельных участках, предоставленных концессионеру, не соответствует требованиям технических регламентов, требованиям государственной охраны объектов культурного наследия, требованиям пожарной, промышленной, ядерной, радиационной и иной безопасности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2)</w:t>
      </w: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никновение непредвиденных объемов работ исходя из дополнительных обследований. Непредвиденными в целях настоящего пункта считаются работы, которые не были предусмотрены проектной и (или) рабочей документацией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3) изменение требований к Объекту концессионного соглашения (изменение состава Объекта концессионного соглашения, требований к ТЭП Объекта концессионного соглашения)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4) проведение дополнительных экспертиз проектной документации в случаях, когда такие дополнительные экспертизы проводятся по вине и (или) по инициативе концедента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5) изменение проектных или конструктивных решений проектной документации, при условии их согласования в порядке, установленном Концессионным соглашением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6) обнаружение нестандартных объектов на строительной площадке (боеприпасы, захоронения, клады, неучтенные коммуникации, провалы, исторические ценности и пр.)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7) использование аналогов в связи невозможностью осуществления плановых закупок, предусмотренных проектной документацией или Рабочей документацией;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8)</w:t>
      </w: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ные обстоятельства, которые приводят к объективной необходимости увеличения объема инвестиций концессионера для исполнения концессионером обязательств по созданию и вводу в эксплуатацию Объекта концессионного соглашения, включая увеличение стоимости создания Объекта концессионного соглашения по результатам положительного заключения государственной экспертизы. </w:t>
      </w:r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3. Увеличение объема Инвестиций Концессионера в Объект Соглашения для целей утверждения инвестиционной программы Концессионера и Тарифов Концессионера более чем на 10 (десять) процентов осуществляется посредством внесения изменений в Соглашение.</w:t>
      </w:r>
      <w:bookmarkStart w:id="2" w:name="_Ref88061464"/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4. В случае если вследствие наступления обстоятельств, указанных в пункте </w:t>
      </w:r>
      <w:r>
        <w:rPr>
          <w:rFonts w:cs="Times New Roman" w:ascii="Times New Roman" w:hAnsi="Times New Roman"/>
          <w:sz w:val="28"/>
          <w:szCs w:val="28"/>
          <w:lang w:bidi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bidi="ru-RU"/>
        </w:rPr>
        <w:instrText xml:space="preserve"> REF _Ref82440744 \r \h </w:instrText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bidi="ru-RU"/>
        </w:rPr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риложения, и (или) по итогам получения положительного заключения государственной экспертизы и проверки достоверности определения сметной стоимости Объекта концессионного соглашения объем средств, необходимых для создания Объекта концессионного соглашения, и (или) его сметная стоимость превысит Объем инвестиций, указанный в пункте </w:t>
      </w:r>
      <w:r>
        <w:rPr>
          <w:rFonts w:cs="Times New Roman" w:ascii="Times New Roman" w:hAnsi="Times New Roman"/>
          <w:sz w:val="28"/>
          <w:szCs w:val="28"/>
          <w:lang w:bidi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bidi="ru-RU"/>
        </w:rPr>
        <w:instrText xml:space="preserve"> REF _Ref87884877 \r \h </w:instrText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bidi="ru-RU"/>
        </w:rPr>
      </w:r>
      <w:r>
        <w:rPr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риложения, более чем на 10 (десять) процентов, в том числе если такое превышение обусловлено необходимостью выполнения дополнительных работ по созданию Объекта концессионного соглашения по требованию органа государственной экспертизы и (или) по иным причинам, не зависящим от концессионера, то такое превышение является основанием для изменения Концессионного соглашения по требованию концессионера. В случае отказа концедента от изменения Концессионного соглашения по требованию концессионера в соответствии с настоящим пунктом и (или) отказа антимонопольного органа в согласовании таких изменений, Концессионер вправе требовать расторжения Концессионного соглашения.</w:t>
      </w:r>
      <w:bookmarkStart w:id="3" w:name="_Ref95761357"/>
      <w:bookmarkStart w:id="4" w:name="_Ref87286833"/>
      <w:bookmarkEnd w:id="2"/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5. Инвестиционные расходы концессионера на этапе эксплуатации будут учтены при утверждении инвестиционной программы концессионера, которая будет действовать в период осуществления соответствующих инвестиционных расходов концессионера на этапе эксплуатации. </w:t>
      </w:r>
      <w:bookmarkStart w:id="5" w:name="_Hlk95757915"/>
      <w:r>
        <w:rPr>
          <w:rFonts w:cs="Times New Roman" w:ascii="Times New Roman" w:hAnsi="Times New Roman"/>
          <w:sz w:val="28"/>
          <w:szCs w:val="28"/>
          <w:lang w:bidi="ru-RU"/>
        </w:rPr>
        <w:t xml:space="preserve">инвестиционные расходы концессионера на этапе эксплуатации </w:t>
      </w:r>
      <w:bookmarkEnd w:id="5"/>
      <w:r>
        <w:rPr>
          <w:rFonts w:cs="Times New Roman" w:ascii="Times New Roman" w:hAnsi="Times New Roman"/>
          <w:sz w:val="28"/>
          <w:szCs w:val="28"/>
          <w:lang w:bidi="ru-RU"/>
        </w:rPr>
        <w:t>будут учтены органом регулирования при утверждении необходимой валовой выручки и тарифа концессионера в периоде регулирования, соответствующем периоду осуществления указанных инвестиционных расходов концессионера на этапе эксплуатации или в последующих периодах в соответствии с законодательством в сфере регулирования тарифов.</w:t>
      </w:r>
      <w:bookmarkEnd w:id="3"/>
      <w:bookmarkEnd w:id="4"/>
    </w:p>
    <w:p>
      <w:pPr>
        <w:pStyle w:val="Normal"/>
        <w:widowControl w:val="false"/>
        <w:spacing w:lineRule="auto" w:line="240" w:before="120" w:after="120"/>
        <w:ind w:right="-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.</w:t>
      </w: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>Источниками возврата инвестиций концессионера являются доходы от оказания услуг концессионера, субсидии в целях возмещения недополученных доходов и субсидии в целях возмещения затрат в связи с оказанием услуг концессионера, возмещенные из бюджета концессионеру суммы НДС, а также сумма возмещения при прекращении Концессионного соглашения (в соответствующих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лучая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sz w:val="22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sz w:val="22"/>
      <w:szCs w:val="28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sz w:val="22"/>
      <w:szCs w:val="22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sz w:val="22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5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10:00Z</dcterms:created>
  <dc:creator>GERA_DESIGN1</dc:creator>
  <dc:description/>
  <cp:keywords/>
  <dc:language>en-US</dc:language>
  <cp:lastModifiedBy>Аббасова Наталья Анатольевна</cp:lastModifiedBy>
  <cp:lastPrinted>2021-10-22T10:58:00Z</cp:lastPrinted>
  <dcterms:modified xsi:type="dcterms:W3CDTF">2022-08-29T04:10:00Z</dcterms:modified>
  <cp:revision>2</cp:revision>
  <dc:subject/>
  <dc:title>юя___5_B_&gt;_4_8_G_5_A_:_8_5</dc:title>
</cp:coreProperties>
</file>