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Левобережного комплекса переработки отходов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 заключении концессионного соглашения в отношении создания и эксплуатации Левобережного комплекса переработки отходов в Новосибирской области» разработан в целях заключения концессионного соглашения в отношении создания и эксплуатации Левобережного комплекса переработки отходов в Новосибирской области (далее –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ъекта концессионного соглашения будет осуществлена за счет инвестиций концессион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о обработке, обезвреживанию и захоронению твердых коммунальных отходов будет осуществляться концессионером по регулируемым ценам (Тарифу Концессионера) с использованием Объекта концессионно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инвестиций концессионера в создание Объекта концессионного соглашения составляет не более 3 243 075 793 (три миллиарда двести сорок три миллиона семьдесят пять тысяч семьсот девяносто три) рубля (без учета НДС) и рассчитан исходя из укрупненных нормативных цен на работы, услуги и материалы по состоянию на 3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Новосибирской области на создание Объекта концессионного соглашения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 Абба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6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2-08-29T04:06:00Z</dcterms:modified>
  <cp:revision>2</cp:revision>
  <dc:subject/>
  <dc:title/>
</cp:coreProperties>
</file>