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15.06.2016 № 139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5.06.2016 № 139 «О Порядке сообщен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Normal"/>
        <w:ind w:firstLine="709"/>
        <w:jc w:val="both"/>
        <w:rPr/>
      </w:pPr>
      <w:r>
        <w:rPr/>
        <w:t>Пункт 3 Порядка сообщен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 Гражданские служащие направляют министру промышленности, торговли и развития предпринимательства Новосибирской области (далее - министр) не позднее одного рабочего дня, следующего за днем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уведомление, составленное по форме согласно приложению к настоящему Порядку. 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При невозможности направления гражданскими служащими уведомления в срок, указанный в абзаце первом настоящего пункта, по причинам, не зависящим от них, гражданские служащие направляют уведомление незамедлительно после устранения указанных причин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lang w:eastAsia="en-US"/>
        </w:rPr>
        <w:t>Министр                                                                                               А.А. Гончаров</w:t>
      </w:r>
    </w:p>
    <w:sectPr>
      <w:footerReference w:type="default" r:id="rId3"/>
      <w:type w:val="nextPage"/>
      <w:pgSz w:w="11906" w:h="16838"/>
      <w:pgMar w:left="1418" w:right="567" w:gutter="0" w:header="0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0-06-25T10:36:00Z</cp:lastPrinted>
  <dcterms:modified xsi:type="dcterms:W3CDTF">2023-02-21T03:00:00Z</dcterms:modified>
  <cp:revision>80</cp:revision>
  <dc:subject/>
  <dc:title>Глубоко уважаемый  Виктор Александрович!</dc:title>
</cp:coreProperties>
</file>