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Новосибир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Новосибир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Севастья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евастья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деяте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и документацио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министерства природных ресурсов и эколог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 xml:space="preserve">                                                                                         О.В. Бондар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2-04-29T08:48:00Z</dcterms:modified>
  <cp:revision>59</cp:revision>
  <dc:subject/>
  <dc:title/>
</cp:coreProperties>
</file>