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Егорова Грив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Курганный могильник Егорова Грива-1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Егорова Грива-1, расположенного на территории Карасукского района Новосибирской области (далее – памятник археологии Курганный могильник Егорова Гри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Курганный могильник Егорова Грив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Егорова Грив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Курганный могильник Егорова Грива-1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Егорова Грив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Егорова Грив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Егорова Грива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09:18:00Z</dcterms:modified>
  <cp:revision>63</cp:revision>
  <dc:subject/>
  <dc:title/>
</cp:coreProperties>
</file>