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uppressAutoHyphens w:val="true"/>
        <w:spacing w:before="0" w:after="0"/>
        <w:ind w:left="63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Style19"/>
        <w:numPr>
          <w:ilvl w:val="0"/>
          <w:numId w:val="0"/>
        </w:numPr>
        <w:suppressAutoHyphens w:val="true"/>
        <w:spacing w:before="0" w:after="0"/>
        <w:ind w:left="6379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Header"/>
        <w:suppressAutoHyphens w:val="true"/>
        <w:ind w:left="6379" w:hanging="0"/>
        <w:jc w:val="center"/>
        <w:rPr>
          <w:bCs/>
          <w:szCs w:val="28"/>
        </w:rPr>
      </w:pPr>
      <w:r>
        <w:rPr>
          <w:bCs/>
          <w:szCs w:val="28"/>
        </w:rPr>
        <w:t xml:space="preserve">приказом </w:t>
      </w:r>
      <w:r>
        <w:rPr>
          <w:szCs w:val="28"/>
        </w:rPr>
        <w:t>министерства экономического развития Новосибирской области</w:t>
      </w:r>
    </w:p>
    <w:p>
      <w:pPr>
        <w:pStyle w:val="Normal"/>
        <w:ind w:left="6096" w:hanging="0"/>
        <w:jc w:val="center"/>
        <w:rPr>
          <w:szCs w:val="28"/>
        </w:rPr>
      </w:pPr>
      <w:r>
        <w:rPr>
          <w:szCs w:val="28"/>
        </w:rPr>
        <w:t>от ________________ № ______</w:t>
      </w:r>
    </w:p>
    <w:p>
      <w:pPr>
        <w:pStyle w:val="Style17"/>
        <w:ind w:left="63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2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а лиц, замещающих государственные долж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, государственных гражданских служащ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, лиц, замещающих должност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еся должностями государственной гражданск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Новосибирской области, в помещения министер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Новосибирской области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ведется обработка персональных дан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устанавливает единые требования к доступу в служебные помещения в целях предотвращения нарушения прав субъектов персональных данных и обеспечения соблюдения требований законодательства о персональных данных и обязателен для применения и исполнения всеми лицами, замещающими государственные должности Новосибирской области, государственными гражданскими служащими Новосибирской области,  замещающими должности государственной гражданской службы в министерстве экономического развития Новосибирской области, лицами, замещающими должности, не являющиеся должностями государственной гражданской службы Новосибирской области (далее –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и министер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помещениях министерства, в которых ведется обработка персональных данных, должна быть исключена возможность бесконтрольного проникновения посторонних лиц и обеспечена сохранность находящихся в этих помещениях документов и средств автомат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ходные двери оборудуются замками, гарантирующими надежное закрытие помещений в нерабочее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 завершении рабочего дня, помещения, в которых ведется обработка персональных данных, закрыв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скрытие помещений, где ведется обработка персональных данных, производят сотрудники министерства, работающие в этих помещ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и отсутствии сотрудников министерства, работающих в этих помещениях, помещения могут быть вскрыты комиссией, созданной по указанию руководителя министе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Уборка в помещениях, где ведется обработка персональных данных, производится только в присутствии сотрудников министерства, работающих в этих помещ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ри обнаружении повреждений замков или других признаков, указывающих на возможное проникновение посторонних лиц в помещения, в которых ведется обработка персональных данных, эти помещения не вскрываются, а составляется акт и о случившемся немедленно ставятся в известность руководитель министерства и правоохранительные орга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ринимаются меры по охране места происшествия и до прибытия работников правоохранительных органов в эти помещения никто не допускаетс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</w:r>
    </w:p>
    <w:p>
      <w:pPr>
        <w:pStyle w:val="Style17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7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19:00Z</dcterms:created>
  <dc:creator>misa</dc:creator>
  <dc:description/>
  <cp:keywords/>
  <dc:language>en-US</dc:language>
  <cp:lastModifiedBy>Мясникова Олеся Анатольевна</cp:lastModifiedBy>
  <cp:lastPrinted>2022-10-26T11:06:00Z</cp:lastPrinted>
  <dcterms:modified xsi:type="dcterms:W3CDTF">2022-10-26T04:06:00Z</dcterms:modified>
  <cp:revision>20</cp:revision>
  <dc:subject/>
  <dc:title>Приложение к служебному контракту</dc:title>
</cp:coreProperties>
</file>