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Style22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Header"/>
        <w:suppressAutoHyphens w:val="true"/>
        <w:ind w:left="6379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казом </w:t>
      </w:r>
      <w:r>
        <w:rPr>
          <w:szCs w:val="28"/>
        </w:rPr>
        <w:t>министерства экономического развития Новосибирской области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от ______________ № ______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20"/>
      <w:bookmarkEnd w:id="0"/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организацию обработки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экономического развития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ая Инструкция определяет основные права и обязанности ответственного за организацию обработки персональных данных в министерстве экономического развития Новосибирской области (далее – министе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ветственный за организацию обработки персональных данных в своей работе руководствуется настоящей Инструкцией, нормативными правовыми актами и методическими документами Федеральной службы по техническому и экспортному контролю Российской Федерации, Федеральной службы безопасности Российской Федерации и приказами министерства, регламентирующими вопросы обработки и защиты персональных данных, и отвечает за организацию, обеспечение своевременного и квалифицированного выполнения сотрудниками министерства законодательства Российской Федерации о персональных данных, в том числе требований к обработке и защит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ветственный за организацию обработки персональных данных назначается приказом министра экономического развития Новосибирской области (далее – мини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ветственный за организацию обработки персональных данных получает указания непосредственно от министра и подотчетен 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нности ответ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обработки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ветственный за организацию обработки персональных данных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нать и соблюдать требования действующих нормативных правовых актов, а также внутренних инструкций, правил и положений, регламентирующих вопросы в сфере обработки и обеспечения безопасно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вать проведение работ по определению и пересмотру (при необходимости) уровня защищенности персональных данных при их обработке в информационных системах министерства в соответствии с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.11.2012 № 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ивать доведение до сведения сотрудников министерства с периодичностью не реже одного раза в год положений законодательства Российской Федерации о персональных данных, приказов министерства по вопросам обработки персональных данных, требований к защите персональных данных (в случае изменения нормативных правовых актов, в том числе приказов министерства в области защиты персональных данных, обучение сотрудников должно быть проведено не позднее одного месяца со дня измен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вать информирование пользователей информационных систем министерства об угрозах безопасности информации, о правилах эксплуатации системы защиты информации информационной системы и отдельных средств защиты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существлять ведение Журнала обучения (информирования пользователей об угрозах безопасности персональных данных, о правилах эксплуатации системы защиты информации информационной системы и отдельных средств защиты информации) работников, замещающих должности, не являющиеся должностями государственной гражданской службы Новосибирской области в министерстве и государственных гражданских служащих Новосибирской области, замещающих должности государственной гражданской службы в министерстве (далее – сотрудники) в области защиты персональных данных и Журнала проверок осведомленности работников и государственных гражданских служащих министерства в области защиты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существлять внутренний контроль за соблюдением министерством и его сотрудниками законодательства Российской Федерации о защите персональных данных, в том числе требований к защите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 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рганизовывать прием и обработку обращений и запросов субъектов персональных данных или их представителей и осуществлять контроль над приемом и обработкой таких обращений и запросов в соответствии с Правилами рассмотрения запросов субъектов персональных данных в министерстве или их представителей по поводу обработки их персональных данных в информационных системах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нтролировать ведение документации, предусмотренной приказами министерства в части обеспечения обработки и безопасност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беспечивать доступ к персональным данным и учет сотрудников министерства, допущенных к обработке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ести учет машинных носителей информации в Журнале регистрации, учета и выдачи машинных носителей информации в министерстве и осуществлять контроль перемещения используемых в министерстве машинных носителей информации за пределы контролируемой зоны в соответствии с Правилами обращения с машинными носителями информации в информационных системах министерства экономического развития Новосибирской области, утвержденными приказом министерства от 17.10.2017 № 100 «Об утверждении правил обращения с машинными носителями информации в информационных системах министерства экономического развития Новосиби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беспечивать регистрацию и контроль действий по удалению защищаемой информации и уничтожению машинных и иных материальных носителей информации путем составления соответствующих актов, с занесением соответствующих записей в Журнал регистрации, учета и выдачи машинных носителей информации в минист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сообщать министру или лицу, ответственному за техническую защиту информации министерства, обо всех зафиксированных попытках посторонних лиц получить несанкционированный доступ к персональным данным, о возникновении иных инцидентов в информационных системах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обеспечивать контроль за актуализацией уведомлений уполномоченного органа, осуществляющег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участвовать в рассмотрении проектов технических заданий, нормативных актов и указаний, договоров на выполнение работ, отчетной и иной документации, с целью определения достаточности предусмотренных в них требований и мероприятий по защите персональных данных в соответствии с требованиями действующего законодательства Российской Федерации и приказов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осуществлять в пределах своей компетенции иные функции в соответствии с целями и задачами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ответственного 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работки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тветственный за организацию обработки персональных данных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накомиться в установленном порядке с документами и материалами, необходимыми для выполнения возложенных на него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ходить обучение по защите информации в специализированных учебных цент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ть от своего непосредственного руководителя обеспечения организационно-технических условий, необходимых для исполнения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лучать доступ к информации, материалам, техническим средствам, помещениям, необходимый для надлежащего исполнения своих прав и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ть от сотрудников министерства соблюдения требований действующего законодательства о защите персональных данных, приказов министерства по вопросам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одить проверки соблюдения режима обеспечения безопасности персональных данных в минист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инициировать проведение и принимать участие в служебных расследованиях по фактам нарушения сотрудниками министерства установленных требований обработки и защиты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ребовать прекращения обработки персональных данных в случае нарушения правил обработки и требований по защите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ивлекать в случае необходимости при проведении служебных расследований сотрудников иных подразделений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щаться за необходимыми разъяснениями по вопросам функционирования программных и технических средств информационных систем и обеспечения безопасности персональных данных к администратору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носить предложения министру об отстранении от выполнения служебных обязанностей сотрудников, систематически нарушающих требования по обработке и защит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тветственный за организацию обработки персональных данных несет материальную, дисциплинарную, административную и уголовную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 неисполнение либо ненадлежащее исполнение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 нарушения в работе информационных систем министерства, вызванные его неправомерными действиями или неправильным использованием предоставленных прав, предусмотренных настоящей Инструк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 нарушение действующего законодательства Российской Федерации, приказов министерства по защите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 превышение должностных полномочий и злоупотребление 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применения к министерству штрафных санкций по вине ответственного за организацию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 совершение противоправных действий (уничтожение, изменение, блокирование, копирование, предоставление, распространение, а также иных неправомерных действий) в отношении персональных данных, к которым он допущен в рамках выполнения своих должностных (функциональных) обязанност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Style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3:00Z</dcterms:created>
  <dc:creator>misa</dc:creator>
  <dc:description/>
  <cp:keywords/>
  <dc:language>en-US</dc:language>
  <cp:lastModifiedBy>Мясникова Олеся Анатольевна</cp:lastModifiedBy>
  <cp:lastPrinted>2022-10-26T11:07:00Z</cp:lastPrinted>
  <dcterms:modified xsi:type="dcterms:W3CDTF">2022-10-26T04:07:00Z</dcterms:modified>
  <cp:revision>36</cp:revision>
  <dc:subject/>
  <dc:title>Приложение к служебному контракту</dc:title>
</cp:coreProperties>
</file>