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 (возмещение части затрат на племенное маточное поголовье сельскохозяйственных животных)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отраслям растениеводства и животноводства, предусмотренных приложением №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 постановлением Правительства Российской Федерации от 14.07.2012 № 717, постановлением Правительства Новосибирской области от 02.02.2015 № 37-п «О государственной программе Новосибирской области «Развитие сельского хозяйства и регулирования рынков сельскохозяйственной продукции, сырья и продовольствия в Новосиби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 (возмещение части затрат на племенное маточное поголовье сельскохозяйственных животных) в 2024 год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казом министерст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ельского</w:t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jc w:val="center"/>
        <w:rPr/>
      </w:pPr>
      <w:r>
        <w:rPr>
          <w:sz w:val="28"/>
          <w:szCs w:val="28"/>
        </w:rPr>
        <w:t>от ______________№___________</w:t>
      </w:r>
    </w:p>
    <w:p>
      <w:pPr>
        <w:pStyle w:val="Normal"/>
        <w:tabs>
          <w:tab w:val="clear" w:pos="708"/>
          <w:tab w:val="left" w:pos="5760" w:leader="none"/>
        </w:tabs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 (возмещение части затрат на племенное маточное поголовье сельскохозяйственных животных) в 2024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3"/>
        <w:gridCol w:w="3356"/>
        <w:gridCol w:w="2104"/>
        <w:gridCol w:w="188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 согласно Единому государственному реестру юридических л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специал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УЧХОЗ Тулинское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4761186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е скотовод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производственный кооператив "Кирзинский"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4044996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е скотовод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"Молочный двор"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54760278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е скотовод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рестьянское фермерское хозяйство Русское поле"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4850009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е скотовод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леменной завод "Медведский"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462000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е скотоводство, коневод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 "Благодатское"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404181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е скотовод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"Надежда"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4062276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е скотовод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ибирская Нива"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4620126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е скотоводство, мясное скотовод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 с ограниченной отвественностью "Альянс"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47100018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ное скотовод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"Вознесенское"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4062277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ное скотовод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янское (фермерское) хозяйство "Небендов"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4760960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водст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2:00Z</dcterms:created>
  <dc:creator>user</dc:creator>
  <dc:description/>
  <cp:keywords/>
  <dc:language>en-US</dc:language>
  <cp:lastModifiedBy>Адонина Алина Сергеевна</cp:lastModifiedBy>
  <cp:lastPrinted>2023-02-09T16:38:00Z</cp:lastPrinted>
  <dcterms:modified xsi:type="dcterms:W3CDTF">2024-02-12T02:42:00Z</dcterms:modified>
  <cp:revision>8</cp:revision>
  <dc:subject/>
  <dc:title>Проект</dc:title>
</cp:coreProperties>
</file>