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КУЛЬТУРЫ НОВОСИБИ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аспоряжения Губернатор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разовании организационного комитета по подготовке и проведению Фестиваля авторской песни «Станция Сибирь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Губернатора Новосибирской области «Об образовании организационного комитета по подготовке и проведению Фестиваля авторской песни «Станция Сибирь»» (далее – Проект) подготовлен в целях нормативно-правого обеспечения организации и проведения в июне 2019 года в г. Новосибирске Фестиваля авторской песни «Станция Сибир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фестиваль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Фестиваль направлен на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охранение и развитие жанра авторской песни, как уникального социокультурного явления, объединяющего людей, оказавших огромное влияние на многие поколения авторов и слушателей, воспитывающих нынешнюю молодёжь на высоких моральных принципах и нравственных идеалах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ддержание и укрепление творческих и дружеских связей бардовского сообщества, имеющего многомиллионную устойчивую неформальную горизонтальную структуру клубного типа, объединяющую русскоговорящих любителей песенной поэзии в России, а также странах ближнего и дальнего зарубежья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оказание практического содействия развитию массового событийного культурного туризма в г. Новосибирске и Новосибирской области, других регионах Сибири через формирование туристических продуктов на основе использования возможностей действующих фестивалей и других событий в регионе, стране, ми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организаторами фестиваля являются автономная некоммерческая организация содействия реализации проектов в сфере культуры «Станция Сибирь», Правительство Новосибирской области и клубы авторской песни городов Новосибирска, Искитима, Линёво, Бердска, Кольцо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йдет в период с 26 по 28 июня 2019 года на территории парка «У моря Обского» (г. Новосибирс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грамме запланированы следующие мероприятия: концерты признанных мастеров жанра авторской песни, формирование первой сборной команды авторов, исполнителей Сибирского федерального округа для дальнейшего её участия в фестивалях на других территориях, съёмки фильма «Станция Сибирь. Первая сборная», творческие мастерские для детей и начинающих авторов, гала-концерт на фестивальной поляне, концерты сборной в трёх районных центрах области, водно-спортивный праздни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фестиваль ожидаются более 300 участников из Иркутской, Кемеровской, Омской, Новосибирской, Томской областей, Алтайского,  Красноярского краёв,  Республик Алтай, Хакасия, а также Москвы и других регионов России и ближнего зарубеж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стиваля на территории Новосибирской области будет способствовать укреплению имиджа Новосибирской области как культурного центра Сибири, территории развития событийного культурного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ое число зрителей более 10 0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Зимняков</w:t>
            </w:r>
          </w:p>
        </w:tc>
      </w:tr>
    </w:tbl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>Дмитриева К.А.</w:t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>238 72 47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540" w:right="-36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5:00Z</dcterms:created>
  <dc:creator>Иванов</dc:creator>
  <dc:description/>
  <cp:keywords/>
  <dc:language>en-US</dc:language>
  <cp:lastModifiedBy>Дмитриева Карина Александровна</cp:lastModifiedBy>
  <cp:lastPrinted>2018-03-29T12:30:00Z</cp:lastPrinted>
  <dcterms:modified xsi:type="dcterms:W3CDTF">2018-12-10T04:34:00Z</dcterms:modified>
  <cp:revision>11</cp:revision>
  <dc:subject/>
  <dc:title/>
</cp:coreProperties>
</file>