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28"/>
          <w:szCs w:val="28"/>
        </w:rPr>
        <w:t>к Порядку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35"/>
      <w:bookmarkStart w:id="1" w:name="P435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научных проектов, получивших поддержку по результатам региональных конкурсов проектов фундаментальных научных исследований и поисковых научных исследований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л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ритериев, в балл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тематики научных проектов, получивших поддержку по результатам региональных конкурсов проектов фундаментальных научных исследований и поисковых научных исследований (далее –  Проект), одному из направлений, содержащихся в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речне</w:t>
              </w:r>
            </w:hyperlink>
            <w:r>
              <w:rPr>
                <w:sz w:val="24"/>
                <w:szCs w:val="24"/>
              </w:rPr>
              <w:t xml:space="preserve"> приоритетных направлений исследований, поддерживаемых Новосибирской областью (приложение № 1 к Порядку предоставления некоммерческим организациям, не являющимся казенными учреждениями, из областного бюджета Новосибирской области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 (выбрать одно из нижеуказанных значени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ожидаемых результатов проекта для социально-экономического развития Новосибирской области, их практическая направленность и масштабность (выбрать одно из нижеуказанных значени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тика проекта соответствует задаче (проблематике), содержащейся в Перечне приоритетных отраслевых задач с учетом имеющихся компетенций научных и образовательных организаций высшего образования, расположенных на территории Новосибирской области утвержденным Губернатором Новосибирской области от 15.05.2023 </w:t>
              <w:br/>
              <w:t>(далее – Перечень приоритетный зад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ка Проекта не включена в Перечень приоритетный задач, но ее актуальность для социально-экономического развития Новосибирской области подтверждена письменной рекомендацией органа власти Новосибирской области или рекомендацией организ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ого сектора экономики / социальной сферы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ая тема (тема Проекта не соответствует значениям критериев – задачам (проблематике), указанных в Перечне приоритетных задач и условиям указанным в подпунктах 2.1 и 2.2 критериев оценк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енциал ожидаемых результатов Проекта для формирования точек роста российской экономики, основанных на научно-технологическом развитии (выбрать одно из нижеуказанных значени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ется обоснованное подтверждение внедрения ожидаемых результатов со стороны индустриального партнера, реального сектора экономики и социальной сферы региона в краткосрочной перспектив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х до 5-ти лет со дня получения результатов ис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ется обоснованное подтверждение внедрения ожидаемых результатов со стороны индустриального партнера, реального сектора экономики и социальной сферы региона в среднесрочной перспектив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-ти до 10-ти лет со дня получения результатов ис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или трудно оцени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ется обоснованное подтверждение внедрения ожидаемых результатов со стороны индустриального партнера, реального сектора экономики и социальной сферы региона в среднесрочной перспективе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0-ти лет со дня получения результатов исследования либо                              не имеетс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DD5A5C614B2BE5D8CEAF2166A2567DCBD09F2A24785777272548AC75C4F1327797BB134A5929025433637BD92159BB4F6EF62107DE520C20E8720654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1:00Z</dcterms:created>
  <dc:creator>Попкова Анастасия Сергеевна</dc:creator>
  <dc:description/>
  <cp:keywords/>
  <dc:language>en-US</dc:language>
  <cp:lastModifiedBy>Юрчак Юлия Владимировна</cp:lastModifiedBy>
  <cp:lastPrinted>2023-06-20T14:29:00Z</cp:lastPrinted>
  <dcterms:modified xsi:type="dcterms:W3CDTF">2023-06-30T05:00:00Z</dcterms:modified>
  <cp:revision>4</cp:revision>
  <dc:subject/>
  <dc:title>Проект</dc:title>
</cp:coreProperties>
</file>