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14.09.2021 № 350-п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14.09.2021 № 350-п «</w:t>
      </w:r>
      <w:r>
        <w:rPr>
          <w:rFonts w:eastAsia="Calibri"/>
          <w:sz w:val="28"/>
          <w:szCs w:val="28"/>
        </w:rPr>
        <w:t>Об установлении Порядка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</w:t>
      </w:r>
      <w:r>
        <w:rPr>
          <w:spacing w:val="-4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в Порядке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1. В пункте 2 после абзаца четырнадцатого дополнить абзацем следующего содержания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в период практической реализации Проекта не могут принимать участие в реализации более двух проектов, поддерживаемых РНФ;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В подпункте 1 пункта 17 слова «по состоянию на первое число месяца подачи Заявки отсутствует» заменить словами «на дату не ранее первого числа месяца подачи Заявки должна отсутствовать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 Абзац восьмой пункта 18 изложить в следующе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справку из налогового органа об отсутствии у него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(далее – справка налогового органа), по состоянию на дату не ранее первого числа месяца подачи Заявки. В случае если справка налогового органа не представлена, Министерство запрашивает информацию об отсутствии у участника конкурс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рамках единой системы межведомственного электронного взаимодействия (далее - СМЭВ)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4. В подпункте 6 пункта 38 слова: «о сокращении объема гранта за счет средств РНФ,» исключить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5. В пункте 46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) в абзаце перовом слова «на первое число» заменить словами «на дату не ранее первого числа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абзаце втором слова «по состоянию на первое число месяца,</w:t>
      </w:r>
      <w:r>
        <w:rPr/>
        <w:t xml:space="preserve"> </w:t>
      </w:r>
      <w:r>
        <w:rPr>
          <w:spacing w:val="-4"/>
          <w:sz w:val="28"/>
          <w:szCs w:val="28"/>
          <w:lang w:eastAsia="en-US"/>
        </w:rPr>
        <w:t>в котором планируется предоставление Гранта» исключить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6. Пункт 4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«Результаты предоставления Гранта устанавливаются на основании отчетов, указанных в пункте 51 Порядка.»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7. Пункт 57 дополнить подпунктом 5 следующего содержа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«5) уменьшение размера Гранта по инициативе Министерства в случае поступления в Министерство информации о вынесенном правлением РНФ решения о сокращении объема Гранта.»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8. </w:t>
      </w:r>
      <w:r>
        <w:rPr>
          <w:rFonts w:eastAsia="Calibri"/>
          <w:sz w:val="28"/>
          <w:szCs w:val="28"/>
        </w:rPr>
        <w:t>Критерии оценки научных проектов, получивших поддержку по результатам региональных конкурсов проектов фундаментальных научных исследований и поисковых научных исследований, изложить в редакции, согласно приложению к настоящему постановлению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 Васильев</w:t>
      </w:r>
    </w:p>
    <w:p>
      <w:pPr>
        <w:pStyle w:val="Normal"/>
        <w:jc w:val="both"/>
        <w:rPr/>
      </w:pPr>
      <w:r>
        <w:rPr/>
        <w:t>238 66 74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СТ СОГЛАСОВАНИЯ</w:t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56"/>
        <w:gridCol w:w="3087"/>
      </w:tblGrid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 Мануйлов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науки и инновационной 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 Васильев</w:t>
            </w:r>
          </w:p>
          <w:p>
            <w:pPr>
              <w:pStyle w:val="Normal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2:00Z</dcterms:created>
  <dc:creator>Попкова Анастасия Сергеевна</dc:creator>
  <dc:description/>
  <cp:keywords/>
  <dc:language>en-US</dc:language>
  <cp:lastModifiedBy>Юрчак Юлия Владимировна</cp:lastModifiedBy>
  <cp:lastPrinted>2023-07-03T13:00:00Z</cp:lastPrinted>
  <dcterms:modified xsi:type="dcterms:W3CDTF">2023-07-03T09:13:00Z</dcterms:modified>
  <cp:revision>10</cp:revision>
  <dc:subject/>
  <dc:title>Проект</dc:title>
</cp:coreProperties>
</file>