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Гагарье Озеро-1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иночный курган Гагарье Озеро-1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Одиночный курган Гагарье Озеро-1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Одиночный курган Гагарье Озеро-1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диночный курган Гагарье Озеро-1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Гагарье Озеро-1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Одиночный курган Гагарье Озеро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Гагарье Озеро-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Гагарье Озеро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Одиночный курган Гагарье Озеро-1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2T03:06:00Z</dcterms:modified>
  <cp:revision>43</cp:revision>
  <dc:subject/>
  <dc:title/>
</cp:coreProperties>
</file>