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507365</wp:posOffset>
            </wp:positionV>
            <wp:extent cx="551180" cy="65278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признании утратившими силу приказов министерства здравоохранения Новосибирской обла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иказ министерства здравоохранения Новосибирской области от 07.04.2014 № 1162 «О порядке льготного обеспечения слуховыми аппаратами отдельных категорий граждан, проживающих на территории Новосибирской области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 приказ министерства здравоохранения Новосибирской области от 09.06.2016 № 1546 «О внесении изменений в приказ министерства здравоохранения Новосибирской области от 07.04.2014 № 1162».</w:t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</w:t>
        <w:tab/>
        <w:t xml:space="preserve">                            К.В. Халь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.Р. Скоробогатова</w:t>
      </w:r>
    </w:p>
    <w:p>
      <w:pPr>
        <w:pStyle w:val="Normal"/>
        <w:rPr/>
      </w:pPr>
      <w:r>
        <w:rPr>
          <w:sz w:val="20"/>
          <w:szCs w:val="20"/>
        </w:rPr>
        <w:t>(383) 238 52 6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8:00Z</dcterms:created>
  <dc:creator>krivosheeva</dc:creator>
  <dc:description/>
  <cp:keywords/>
  <dc:language>en-US</dc:language>
  <cp:lastModifiedBy>Скоробогатова Татьяна Романовна</cp:lastModifiedBy>
  <cp:lastPrinted>2023-07-19T12:14:00Z</cp:lastPrinted>
  <dcterms:modified xsi:type="dcterms:W3CDTF">2023-07-28T08:59:00Z</dcterms:modified>
  <cp:revision>6</cp:revision>
  <dc:subject/>
  <dc:title/>
</cp:coreProperties>
</file>