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убернатора</w:t>
      </w:r>
    </w:p>
    <w:p>
      <w:pPr>
        <w:pStyle w:val="Normal"/>
        <w:shd w:fill="FFFFFF" w:val="clear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5954"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 №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убернатора Новосибирской области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1.2009 № 46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по вопросам патриотиче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духовно-нравственного воспитания на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Губернаторе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320"/>
        <w:gridCol w:w="6521"/>
      </w:tblGrid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Новосибирской области, председатель совета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Федор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 Новосибирской области, заместитель председателя совета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ш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осударственного казенного учреждения Новосибирской области «Центр гражданского, патриотического воспитания и общественных проектов», секретарь совета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лл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Николаевич 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сибирской областной общественной организации родителей военнослужащих, погибших в локальных войнах, «Обелиск»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едеральной службы безопасности Российской Федерации по Новосибирской области, генерал-лейтенант       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овосибирского регионального отделения Всероссийской общественной организации «Воспитатели России»                      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хм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го отделения Новосибирской области Общероссийской общественно-государственной детско-юношеской организации «Российское движение школьников»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Дмитри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гер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молодежной политики и высшей школы – начальник отдела молодежной политики министерства образования Новосибирской области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начальник управления  профессионального образования и подготовки трудовых ресурсов министерства образования  Новосибирской области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в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Новосибирской области «Центр гражданского, патриотического воспитания и общественных проектов»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Павл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эра города Новосибирска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авид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пархиального отдела по взаимоотношениям церкви и общества Новосибирской Епархии Русской Православной Церкви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России, ветеран боевых действий             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едерального государственного казенного военного образовательного учреждения высшего образования «Новосибирский военный институт имени генерала армии И.К. Яковлева  войск национальной гвардии Российской Федерации», генерал-майор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ибирской областной общественной организации ветеранов-пенсионеров войны, труда, военной службы и правоохранительных органов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ья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емлячества Ордынского района Новосибирской области в г. Новосибирске        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овиц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редпринимателей малого и среднего бизнеса Заельцовского района г. Новосибирска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х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ркадь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Новосибирского областного фонда сохранения  и развития русского языка «Родное слово» (по согласованию);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ич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командующего 41-й общевойсковой армией Министерства обороны Российской Федерации, генерал-майор               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а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едор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Новосибирской области       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зот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патриотического воспитания, экспедиции «Поиск – Мужество, Героизм и Воля» муниципального бюджетного общеобразовательного учреждения города Новосибирска «Кадетская школа-интернат «Сибирский Кадетский Корпус»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шу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гор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- руководитель департамента информационной политики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иктор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енерал-майор внутренней службы      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федерального государственного унитарного предприятия Всероссийской государственной телевизионной и радиовещательной компании Государственная телевизионная и радиовещательная компания «Новосибирск»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амин Александр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, образованию, науке, спорту и молодежной политике Законодательного Собрания Новосибирской области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е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Законодательного Собрания Новосибирской области                       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тепан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научно-исследовательской лаборатории «Центр мониторинговых исследований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иф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ибирской городской общественной организации ветеранов-пенсионеров войны, труда, военной службы и правоохранительных органов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ннадь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Новосибирской Митрополии по взаимодействию с Вооруженными силами и правоохранительными учреждениями Новосибирской Епархии Русской Православной Церкви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Новосибирского регионального отделения Общероссийской общественной патриотической организации «Военно-спортивный Союз М.Т. Калашникова», генерал-майор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ректоров вузов Новосибирской области (по согласованию) 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Леонид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едерального государственного казенного военного образовательного учреждения высшего образования «Новосибирское высшее военное командное училище» Министерства обороны Российской Федерации (г. Новосибирск), генерал-майор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 Новосибирской области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регионального отделения Всероссийского детско-юношеского военно-патриотического общественного движения «ЮНАРМИЯ» Новосибирской области                   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Яковл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, член-корреспондент Российской академии образования                     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ьв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сибирского регионального отделения Общероссийской общественной организации «Опора России»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 мэрии города Новосибирска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л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Юрь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инистерства внутренних дел Российской Федерации по Новосибирской области, генерал-лейтенант полиции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ующий Сибирским округом войск  национальной гвардии Российской Федерации, генерал-полковник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у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образования Новосибирской области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Александр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Новосибирского отдельского казачьего общества Сибирского войскового казачьего общества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натоль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редседателя регионального отделения Общероссийской общественно-государственной организации «Добровольное общество содействия армии, авиации и флоту России» Новосибирской области           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мен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– начальник управления по связям с общественностью и патриотическому воспитанию министерства региональной политики Новосибирской области; </w:t>
            </w:r>
          </w:p>
        </w:tc>
      </w:tr>
      <w:tr>
        <w:trPr>
          <w:trHeight w:val="1350" w:hRule="atLeast"/>
        </w:trPr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варг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Авраам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Новосибирской общественной организации «Союз бывших малолетних узников фашистских концлагерей»                (по согласованию);</w:t>
            </w:r>
          </w:p>
        </w:tc>
      </w:tr>
      <w:tr>
        <w:trPr>
          <w:trHeight w:val="1625" w:hRule="atLeast"/>
        </w:trPr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лонтерского движения Новосибирской областной общественной организации по развитию волонтерского движения «Волонтерский корпус Новосибирской области»     (по согласованию);</w:t>
            </w:r>
          </w:p>
        </w:tc>
      </w:tr>
      <w:tr>
        <w:trPr>
          <w:trHeight w:val="1625" w:hRule="atLeast"/>
        </w:trPr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ле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ления, председатель исполкома Новосибирской областной организации Общероссийской общественной организации «Российский Союз ветеранов Афганистана»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л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унитарного предприятия Новосибирской области «Дирекция Новосибирской областной телерадиовещательной сети»                   (по согласованию);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региональной политики Новосибирской области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4:00Z</dcterms:created>
  <dc:creator>Шейфер Сергей Владимирович</dc:creator>
  <dc:description/>
  <cp:keywords/>
  <dc:language>en-US</dc:language>
  <cp:lastModifiedBy>Сумникова Альбина Ивановна</cp:lastModifiedBy>
  <cp:lastPrinted>2018-10-23T11:01:00Z</cp:lastPrinted>
  <dcterms:modified xsi:type="dcterms:W3CDTF">2018-10-23T05:34:00Z</dcterms:modified>
  <cp:revision>3</cp:revision>
  <dc:subject/>
  <dc:title/>
</cp:coreProperties>
</file>