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 13.07.2015 № 2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13.07.2015 № 263-п «Об утверждении государственной программы Новосибирской области «Развитие государственной молодежной политики Новосибирской области на 2016 - 2021 годы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«Развитие государственной молодежной политики Новосибирской области на 2016 - 2021 годы» (далее –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 «Паспорт государственной программы Новосибирской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государственной молодежной политики Новосибирской области на 2016 - 2021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зиции «Основные разработчики государственной программы» слово «основны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зиции «Руководитель государственной программы» слова «Министр региональной политики Новосибирской области» заменить словами «Временно исполняющий обязанности министра региональной полити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 позицию «Объемы финансирования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2"/>
        <w:gridCol w:w="7015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нансирование осуществляется из областного бюджета Новосибирской области с учетом субсидии из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составляет 587068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88360,2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97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96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62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2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900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– 34320,7 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66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9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93,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1,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восибир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 – 806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077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857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61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886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900,0 тыс. рубл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в позиции «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цифр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30» заменить цифрами «291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 в абзаце третьем цифры «</w:t>
      </w:r>
      <w:r>
        <w:rPr>
          <w:rFonts w:eastAsia="Calibri" w:cs="Times New Roman" w:ascii="Times New Roman" w:hAnsi="Times New Roman"/>
          <w:sz w:val="28"/>
          <w:szCs w:val="28"/>
        </w:rPr>
        <w:t>126720» заменить цифрами «12365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в абзаце четвертом цифры «25230» заменить цифрами «2337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в абзаце пятом цифры «423» заменить цифрами «65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в абзаце шестом цифры «3840» заменить цифрами «633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в абзаце седьмом цифр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73800» заменить цифрами «3983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) в абзаце восьмом цифры «31200» заменить цифрами «378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) в абзаце десятом цифры «513400» заменить цифрами «5066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) в абзаце одиннадцатом цифры «96110» заменить цифрами «970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 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зделе IV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Система основных мероприятий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 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осьм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цифры «20320» заменить цифрами «1974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абзац десятый дополнить словами «(с 2016 по 2017 год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 абзац тринадцатый дополнить словами «(с 2016 по 2017 год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 абзац двадцать четвертый дополнить словами «(с 2016 по 2017 годы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 после абзаца двадцать шес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научно-практической конференции по вопросам противодействия распространению экстремисткой и террористической идеологии в молодежной среде в 2018 год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 абзац тридцать четвертый дополнить словами «(с 2016 по 2017 год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 абзац тридцать восьмой дополнить словами «в 2016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В разделе V «Механизм реализации и система управления государствен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 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) ежегодно формирует и утверждает проект плана реализации, размещает план реализации в актуальной редакции и соответствующий приказ о его утверждении (о внесении изменений) на официальном сайте Министерства в информационно-телекоммуникационной сети Интернет в порядке и в срок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е методическими указаниями по разработке и реализации государственных программ Новосибирской области, утвержденными приказом министерства экономического развития Новосибирской области от 29.12.2017 № 154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 абзацы одиннадцатый -тринадцаты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Абзацы второй-девятнадцаты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дела VI «Ресурсное обеспечение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государственной программы составляет 587068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88360,2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397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7964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62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325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2900,0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средств федерального бюджета – 34320,7 тыс.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6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94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393,3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001,7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36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0693,9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9077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857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461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6886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2900,0 тыс.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 В разделе 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жидаемые результаты реализации государствен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абзаце одиннадцатом цифры «20030» заменить цифрами «2917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двенадцатом цифры «</w:t>
      </w:r>
      <w:r>
        <w:rPr>
          <w:rFonts w:eastAsia="Calibri" w:cs="Times New Roman" w:ascii="Times New Roman" w:hAnsi="Times New Roman"/>
          <w:sz w:val="28"/>
          <w:szCs w:val="28"/>
        </w:rPr>
        <w:t>126720</w:t>
      </w:r>
      <w:r>
        <w:rPr>
          <w:rFonts w:cs="Times New Roman" w:ascii="Times New Roman" w:hAnsi="Times New Roman"/>
          <w:sz w:val="28"/>
          <w:szCs w:val="28"/>
        </w:rPr>
        <w:t>» заменить цифрами «12365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абзаце тринадцатом цифры </w:t>
      </w:r>
      <w:r>
        <w:rPr>
          <w:rFonts w:eastAsia="Calibri" w:cs="Times New Roman" w:ascii="Times New Roman" w:hAnsi="Times New Roman"/>
          <w:sz w:val="28"/>
          <w:szCs w:val="28"/>
        </w:rPr>
        <w:t>«25230» заменить цифрами «2337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в абзаце четырнадцатом цифры «423» заменить цифрами «658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пятнадцатом цифры «3840» заменить цифрами «633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абзаце шестнадцатом цифры «373800» заменить цифрами «39837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абзаце семнадцатом цифры «31200» заменить цифрами «37850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абзаце девятнадцатом цифры «513400» заменить цифрами «5066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в абзаце двадцатом цифры «96110» заменить цифрами «970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 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и № 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государственной программе «Цели, задачи и целевые индикаторы государственной программы Новосибирской области «Развитие государственной молодежной политики Новосибирской области на 2016 - 2021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 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фах «2018», «2019», «2020» строки «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. Численность молодых людей, участвующих в общественно-политических проектах, реализуемых в рамках государственной программы» цифры «2540», «2580», «5040» заменить цифрами «10700», «4280», «4320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 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фах «2019», «2020» строки «1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. Численность молодых людей, участвующих в мероприятиях, направленных на популяризацию предпринимательской, инновационной деятельности и трудовое воспитание молодежи Новосибирской области, реализуемых в рамках государственной программы, в том числе:» цифры «20580», «22200» заменить цифрами «19740», «19971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в графах «2018», «2019», «2020» строки «количество физических лиц в возрасте до 30 лет (включительно), вовлеченных в реализацию мероприятий, направленных на развитие предпринимательства в молодежной среде на территории Новосибирской области» цифры «4160», «4200», «4250» заменить цифрами «4015», «3255», «3486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 в графа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«2018», «2019», «2020» строк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3. Численность молодых людей, участвующих в мероприятиях, направленных на обеспечение культурного, нравственного, духовного, интеллектуального и творческого развития молодежи, реализуемых в рамках государственной программы» цифры «62800», «63000», «66400» заменить цифрами «80620», «67400», «68750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в графах </w:t>
        </w:r>
      </w:hyperlink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«2018», «2019», «2020» строки 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ru-RU"/>
        </w:rPr>
        <w:t>«1.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 Численность молодых людей, участвующих в мероприятиях, направленных на пропаганду здорового образа жизни и профилактику асоциальных проявлений в молодежной среде Новосибирской области, реализуемых в рамках государственной программы» цифры «5000», «5200», «6400» заменить цифрами «8650», «7200», «7400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 в графах «2018», «2019», «2020» строки «1.5. Количество субъектов малого и среднего предпринимательства, созданных физическими лицами в возрасте до 30 лет (включительно)» цифры «56», «56», «56» заменить цифрами «151», «122», «130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 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графах «2018», «2019», «2020» строк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6. Количество физических лиц в возрасте до 30 лет (включительно), завершивших обучение по образовательным программам, направленным на приобретение навыков ведения бизнеса и создания малых и средних предприятий» цифры «512», «512», «512» заменить цифрами «1506», «1221», «1307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 в графе «2020» строки «2.1. Численность молодых людей, проинформированных о деятельности в сфере молодежной политики Новосибирской области в рамках реализации государственной программы» цифры «90400» заменить цифрами «83600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в графах «2018», «2019», «2020» строки «2.2. Количество молодых людей и специалистов, работающих в сфере молодежной политики, участвующих в обучающих мероприятиях в рамках государственной программы, в том числе:» цифры «16090», «16130», «16400» заменить цифрами «16460», «16520», «16530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 В графе «Ожидаемый результат (краткое описание)» основного мероприятия 1.2 таблицы приложения № 2 к государственной программе «Основные мероприятия государственной программы Новосибирской области «Развитие государственной молодежной политики Новосибирской области на 2016 - 2021 годы» цифры «20320», «4120» заменить цифрами «19740», «3255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 Приложение № 3 к государствен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ные финансовые затраты государственной программы Новосибирской области «Развитие государственной молодежной политики Новосибирской области на 2016</w:t>
        <w:noBreakHyphen/>
        <w:t xml:space="preserve">2021 го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бернатора Новосибирской области</w:t>
        <w:tab/>
        <w:tab/>
        <w:tab/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.Н. Яко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23 87 47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первого заместителя Губернатор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ая обязанности заместителя Председателя Правительства Новосибирской области – министра юстиции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 2018 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экономического развития Новосибирской обла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Молч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о исполняющий обязанности министра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Яков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Гергерт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Г. Елуфимов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Зябрева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2ECF46E626D29C7DB4FD6072B5426B92FCCC8B50F53E8C369220E366062FB5E5BE584D580A644C35DD4D9C2E" TargetMode="External"/><Relationship Id="rId3" Type="http://schemas.openxmlformats.org/officeDocument/2006/relationships/hyperlink" Target="consultantplus://offline/ref=E0ED197AB53CD488063ADB17D8E9F0CF20F77D23B915CED0AD67F2C681464C93552FA6FFDA5742444C0986WC50F" TargetMode="External"/><Relationship Id="rId4" Type="http://schemas.openxmlformats.org/officeDocument/2006/relationships/hyperlink" Target="consultantplus://offline/ref=A509273698489ADED961D97B58542363412CE38C2ECD178EA0F6614F97FF581581B4464B425DB4159432BCOC47F" TargetMode="External"/><Relationship Id="rId5" Type="http://schemas.openxmlformats.org/officeDocument/2006/relationships/hyperlink" Target="consultantplus://offline/ref=525B58D5AB80F33D679F35EA050B21AF06FCDDF4A70270705D66FA355F7D5FC835FA1A8E55693D733A7BECzEg5F" TargetMode="External"/><Relationship Id="rId6" Type="http://schemas.openxmlformats.org/officeDocument/2006/relationships/hyperlink" Target="consultantplus://offline/ref=525B58D5AB80F33D679F35EA050B21AF06FCDDF4A70270705D66FA355F7D5FC835FA1A8E55693D733A7BEBzEg5F" TargetMode="External"/><Relationship Id="rId7" Type="http://schemas.openxmlformats.org/officeDocument/2006/relationships/hyperlink" Target="consultantplus://offline/ref=525B58D5AB80F33D679F35EA050B21AF06FCDDF4A70270705D66FA355F7D5FC835FA1A8E55693D733A7BE8zEg5F" TargetMode="External"/><Relationship Id="rId8" Type="http://schemas.openxmlformats.org/officeDocument/2006/relationships/hyperlink" Target="consultantplus://offline/ref=525B58D5AB80F33D679F35EA050B21AF06FCDDF4A70270705D66FA355F7D5FC835FA1A8E55693D733A7BE8zEg5F" TargetMode="External"/><Relationship Id="rId9" Type="http://schemas.openxmlformats.org/officeDocument/2006/relationships/hyperlink" Target="consultantplus://offline/ref=525B58D5AB80F33D679F35EA050B21AF06FCDDF4A70270705D66FA355F7D5FC835FA1A8E55693D733A7BE6zEg3F" TargetMode="External"/><Relationship Id="rId10" Type="http://schemas.openxmlformats.org/officeDocument/2006/relationships/hyperlink" Target="consultantplus://offline/ref=525B58D5AB80F33D679F35EA050B21AF06FCDDF4A70270705D66FA355F7D5FC835FA1A8E55693D733A7BE8zEg5F" TargetMode="External"/><Relationship Id="rId11" Type="http://schemas.openxmlformats.org/officeDocument/2006/relationships/hyperlink" Target="consultantplus://offline/ref=525B58D5AB80F33D679F35EA050B21AF06FCDDF4A70270705D66FA355F7D5FC835FA1A8E55693D733972EEzEg5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5:00Z</dcterms:created>
  <dc:creator>Лапов Евгений Витальевич</dc:creator>
  <dc:description/>
  <cp:keywords/>
  <dc:language>en-US</dc:language>
  <cp:lastModifiedBy>Цветненко Елена Николаевна</cp:lastModifiedBy>
  <cp:lastPrinted>2018-02-06T18:31:00Z</cp:lastPrinted>
  <dcterms:modified xsi:type="dcterms:W3CDTF">2018-02-06T11:38:00Z</dcterms:modified>
  <cp:revision>7</cp:revision>
  <dc:subject/>
  <dc:title>Проект постановления</dc:title>
</cp:coreProperties>
</file>