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иказов и пунктов приказов министерства социального развития Новосибирской области, а также отд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и пункта приказа министерства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 34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го развития Новосибирской области от 13.12.2010 № 349 «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ежегодной компенсации на оздоровление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 приказа министерства социального развития Новосибирской области от 30.12.2010 № 457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2 приказа министерства социального развития Новосибирской области от 23.05.2011 № 295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2 приказа министерства социального развития Новосибирской области от 24.11.2011 № 860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риказа министерства социального развития Новосибирской области от 13.03.2012 № 134 «О внесении изменений в приказы министерства социального развития Новосибирской области от 13.12.2010 №№ 346, 347, 348, 3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4.12.2012 № 1569 «О внесении изменений в приказ министерства социального развития Новосибирской области от 13.12.2010 № 3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5.12.2013 № 1476 «О внесении изменений в приказ министерства социального развития Новосибирской области от 13.12.2010 № 3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2.09.2017 № 799 «О внесении изменений в приказ министерства социального развития Новосибирской области от 13.12.2010 № 3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7.08.2018 № 855 «О внесении изменений в приказ министерства социального развития Новосибирской области от 13.12.2010 № 3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 приказа министерства труда и социального развития Новосибирской области от 13.12.2018 № 1375 «О внесении изменений в отдельные приказы министерства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1.07.2019 № 695 «О внесении изменений в приказ министерства социального развития Новосибирской области от 13.12.2010 № 3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3.03.2021 № 248 «О внесении изменений в приказ министерства социального развития Новосибирской области от 13.12.2010 № 349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2:00Z</dcterms:created>
  <dc:creator>ob-priem</dc:creator>
  <dc:description/>
  <cp:keywords/>
  <dc:language>en-US</dc:language>
  <cp:lastModifiedBy>Марина</cp:lastModifiedBy>
  <cp:lastPrinted>2022-05-11T16:16:00Z</cp:lastPrinted>
  <dcterms:modified xsi:type="dcterms:W3CDTF">2022-05-12T02:54:00Z</dcterms:modified>
  <cp:revision>5</cp:revision>
  <dc:subject/>
  <dc:title/>
</cp:coreProperties>
</file>