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54737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7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tabs>
                <w:tab w:val="clear" w:pos="720"/>
                <w:tab w:val="center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ФИНАНСОВ И НАЛОГОВОЙ ПОЛИТИКИ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____ июня 2024 года                                                                                   № ____-НП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орядке уведомления представителя нанимателя </w:t>
      </w:r>
      <w:r>
        <w:rPr>
          <w:b/>
          <w:sz w:val="28"/>
          <w:szCs w:val="28"/>
        </w:rPr>
        <w:t>государственными гражданскими служащими Новосибирской области, замещающими должности государственной гражданской службы Новосибирской области в министерстве финансов и налоговой политики Новосибирской области, руководителями территориальных органов министерства финансов и налоговой политики Новосиби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, о фактах обращения к ним в целях склонения к совершению коррупционных правонарушений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5 статьи 9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 25.12.2008 № 273-ФЗ «О противодействии коррупции»,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ом 2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остановления Губернатора Новосибирской области от 20.06.2016 № 147 «Об уведомлении лицами, замещающими отдельные должности государственной гражданской службы Новосибирской области, о фактах обращения к ним в целях склонения к совершению коррупционных правонарушений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 Р И К А З Ы В А 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твердить прилагаемый Порядок </w:t>
      </w:r>
      <w:r>
        <w:rPr>
          <w:rFonts w:eastAsia="Calibri"/>
          <w:sz w:val="28"/>
          <w:szCs w:val="28"/>
          <w:lang w:eastAsia="en-US"/>
        </w:rPr>
        <w:t xml:space="preserve">уведомления представителя нанимателя </w:t>
      </w:r>
      <w:r>
        <w:rPr>
          <w:sz w:val="28"/>
          <w:szCs w:val="28"/>
        </w:rPr>
        <w:t>государственными гражданскими служащими Новосибирской области, замещающими должности государственной гражданской службы Новосибирской области в министерстве финансов и налоговой политики Новосибирской области, руководителями территориальных органов министерства финансов и налоговой политики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, о фактах обращения к ним в целях склонения к совершению коррупционных правонарушений </w:t>
      </w:r>
      <w:r>
        <w:rPr>
          <w:bCs/>
          <w:sz w:val="28"/>
          <w:szCs w:val="28"/>
        </w:rPr>
        <w:t xml:space="preserve">(далее – соответственно Порядок, министерство финансов)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2. Государственным гражданским служащим Новосибирской области, замещающим должности государственной гражданской службы Новосибирской области в министерстве финансов (за исключением заместителей министра финансов и налоговой политики Новосибирской области), руководителям территориальных органов министерства финансов </w:t>
      </w:r>
      <w:r>
        <w:rPr>
          <w:bCs/>
          <w:sz w:val="28"/>
          <w:szCs w:val="28"/>
        </w:rPr>
        <w:t>осуществлять уведомление</w:t>
      </w:r>
      <w:r>
        <w:rPr>
          <w:rFonts w:eastAsia="Calibri"/>
          <w:sz w:val="28"/>
          <w:szCs w:val="28"/>
          <w:lang w:eastAsia="en-US"/>
        </w:rPr>
        <w:t xml:space="preserve"> о фактах обращения к ним в целях склонения к совершению коррупционных правонаруш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рядком, в письменной форме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3. Заместителям министра финансов и налоговой политики Новосибирской области </w:t>
      </w:r>
      <w:r>
        <w:rPr>
          <w:bCs/>
          <w:sz w:val="28"/>
          <w:szCs w:val="28"/>
        </w:rPr>
        <w:t>осуществлять уведомление</w:t>
      </w:r>
      <w:r>
        <w:rPr>
          <w:rFonts w:eastAsia="Calibri"/>
          <w:sz w:val="28"/>
          <w:szCs w:val="28"/>
          <w:lang w:eastAsia="en-US"/>
        </w:rPr>
        <w:t xml:space="preserve"> представителя нанимателя о фактах обращения к ним в целях склонения к совершению коррупционных правонаруш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постановления Губернатора Новосибирской области </w:t>
      </w:r>
      <w:r>
        <w:rPr>
          <w:rFonts w:eastAsia="Calibri"/>
          <w:bCs/>
          <w:sz w:val="28"/>
          <w:szCs w:val="28"/>
          <w:lang w:eastAsia="en-US"/>
        </w:rPr>
        <w:t>от 20.06.2016 № 147 «Об уведомлении лицами, замещающими отдельные должности государственной гражданской службы Новосибирской области, о фактах обращения к ним в целях склонения к совершению коррупционных правонарушений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4. Руководителям территориальных органов министерства финансов</w:t>
      </w:r>
      <w:r>
        <w:rPr>
          <w:bCs/>
          <w:sz w:val="28"/>
          <w:szCs w:val="28"/>
        </w:rPr>
        <w:t xml:space="preserve"> в срок до 31.07.2024 внести изменения в порядок уведомления</w:t>
      </w:r>
      <w:r>
        <w:rPr>
          <w:rFonts w:eastAsia="Calibri"/>
          <w:sz w:val="28"/>
          <w:szCs w:val="28"/>
          <w:lang w:eastAsia="en-US"/>
        </w:rPr>
        <w:t xml:space="preserve"> представителя нанимателя </w:t>
      </w:r>
      <w:r>
        <w:rPr>
          <w:sz w:val="28"/>
          <w:szCs w:val="28"/>
        </w:rPr>
        <w:t xml:space="preserve">государственными гражданскими служащими Новосибирской области, замещающими должности государственной гражданской службы Новосибирской области в </w:t>
      </w:r>
      <w:r>
        <w:rPr>
          <w:bCs/>
          <w:sz w:val="28"/>
          <w:szCs w:val="28"/>
        </w:rPr>
        <w:t xml:space="preserve">управлениях финансов и налоговой политики соответствующих районов Новосибирской области, </w:t>
      </w:r>
      <w:r>
        <w:rPr>
          <w:rFonts w:eastAsia="Calibri"/>
          <w:sz w:val="28"/>
          <w:szCs w:val="28"/>
          <w:lang w:eastAsia="en-US"/>
        </w:rPr>
        <w:t>о фактах обращения к ним в целях склонения к совершению коррупционных правонарушений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 Признать утратившим силу приказ министерства финансов от 04.08.2016 № 95 «О Порядке уведомления представителя нанимателя государственными гражданскими служащими Новосибирской области, замещающими должности государственной гражданской службы Новосибирской области в министерстве финансов и налоговой политики Новосибирской области, руководителями территориальных органов министерства финансов и налоговой политики Новосибирской области, о фактах обращения к ним в целях склонения к совершению коррупционных правонарушений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делу </w:t>
      </w:r>
      <w:r>
        <w:rPr>
          <w:sz w:val="28"/>
          <w:szCs w:val="28"/>
          <w:lang w:eastAsia="ar-SA"/>
        </w:rPr>
        <w:t xml:space="preserve">кадрового правового </w:t>
      </w:r>
      <w:r>
        <w:rPr>
          <w:sz w:val="28"/>
          <w:szCs w:val="28"/>
        </w:rPr>
        <w:t>управления довести настоящий приказ до сведения государственных гражданских служащих Новосибирской области, замещающих должности государственной гражданской службы Новосибирской области в министерстве финансов, руководителей территориальных органов министерства финансов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риказа возложить на заместителя министра финансов и налоговой политики Новосибирской области Москвичева А.В.</w:t>
      </w:r>
    </w:p>
    <w:p>
      <w:pPr>
        <w:pStyle w:val="Normal"/>
        <w:tabs>
          <w:tab w:val="clear" w:pos="720"/>
          <w:tab w:val="left" w:pos="47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7"/>
        <w:gridCol w:w="2042"/>
        <w:gridCol w:w="30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кад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В. Москвиче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С. Черемных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dashSmallGap" w:sz="8" w:space="0" w:color="000000"/>
              <w:bottom w:val="double" w:sz="6" w:space="0" w:color="000000"/>
            </w:tcBorders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2"/>
                      <w:szCs w:val="28"/>
                    </w:rPr>
                  </w:pPr>
                  <w:r>
                    <w:rPr>
                      <w:rFonts w:eastAsia="Calibri"/>
                      <w:sz w:val="22"/>
                      <w:szCs w:val="28"/>
                    </w:rPr>
                    <w:t xml:space="preserve">Проект размещен для проведения независимой антикоррупционно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8"/>
                    </w:rPr>
                    <w:t>экспертизы с 29.05.2024 по 05.06.2024                                                               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7371" w:hanging="0"/>
                    <w:rPr>
                      <w:rFonts w:eastAsia="Calibri"/>
                      <w:sz w:val="22"/>
                      <w:szCs w:val="28"/>
                    </w:rPr>
                  </w:pP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>
                      <w:rFonts w:eastAsia="Calibri"/>
                    </w:rPr>
                    <w:t>(подпись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2"/>
                      <w:szCs w:val="28"/>
                      <w:u w:val="single"/>
                    </w:rPr>
                  </w:pPr>
                  <w:r>
                    <w:rPr>
                      <w:rFonts w:eastAsia="Calibri"/>
                      <w:sz w:val="22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28"/>
                <w:u w:val="single"/>
              </w:rPr>
            </w:pPr>
            <w:r>
              <w:rPr>
                <w:rFonts w:eastAsia="Calibri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28"/>
                <w:u w:val="single"/>
              </w:rPr>
            </w:pPr>
            <w:r>
              <w:rPr>
                <w:rFonts w:eastAsia="Calibri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28"/>
                <w:u w:val="single"/>
              </w:rPr>
            </w:pPr>
            <w:r>
              <w:rPr>
                <w:rFonts w:eastAsia="Calibri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 приказа подготовлен в </w:t>
            </w:r>
            <w:r>
              <w:rPr>
                <w:sz w:val="24"/>
                <w:szCs w:val="24"/>
              </w:rPr>
              <w:t>соответствии с пунктом 2 постановления Губернатора Новосибирской области от 20.06.2016 № 147 «Об уведомлении лицами, замещающими отдельные должности государственной гражданской службы Новосибирской области, о фактах обращения к ним в целях склонения к совершению коррупционных правонарушений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gridSpan w:val="3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</w:rPr>
              <w:t>«_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женная К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96-50-1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Ф и НП НСО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 ____.06.2024 № ____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46" w:leader="none"/>
          <w:tab w:val="left" w:pos="3872" w:leader="none"/>
          <w:tab w:val="center" w:pos="4961" w:leader="none"/>
        </w:tabs>
        <w:jc w:val="left"/>
        <w:rPr/>
      </w:pPr>
      <w:r>
        <w:rPr>
          <w:b/>
          <w:szCs w:val="28"/>
        </w:rPr>
        <w:tab/>
        <w:tab/>
        <w:tab/>
      </w: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ведомления представителя нанимателя </w:t>
      </w:r>
      <w:r>
        <w:rPr>
          <w:b/>
          <w:sz w:val="28"/>
          <w:szCs w:val="28"/>
        </w:rPr>
        <w:t>государственными гражданскими служащими Новосибирской области, замещающими должности государственной гражданской службы Новосибирской области в министерстве финансов и налоговой политики Новосибирской области, руководителями территориальных органов министерства финансов и налоговой политики Новосиби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, о фактах обращения к ним в целях склонения к совершению коррупционных правонарушений 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стоящий Порядок определяет процедуру </w:t>
      </w:r>
      <w:r>
        <w:rPr>
          <w:rFonts w:eastAsia="Calibri"/>
          <w:sz w:val="28"/>
          <w:szCs w:val="28"/>
          <w:lang w:eastAsia="en-US"/>
        </w:rPr>
        <w:t>уведомления представителя нанимателя</w:t>
      </w:r>
      <w:r>
        <w:rPr>
          <w:sz w:val="28"/>
          <w:szCs w:val="28"/>
        </w:rPr>
        <w:t xml:space="preserve"> государственными гражданскими служащими Новосибирской области, замещающими должности государственной гражданской службы Новосибирской области в министерстве финансов и налоговой политики Новосибирской области (далее – министерство финансов) (за исключением заместителей министра финансов и налоговой политики Новосибирской области), руководителям территориальных органов министерства финансов (далее совместно – гражданские служащие) </w:t>
      </w:r>
      <w:r>
        <w:rPr>
          <w:rFonts w:eastAsia="Calibri"/>
          <w:sz w:val="28"/>
          <w:szCs w:val="28"/>
          <w:lang w:eastAsia="en-US"/>
        </w:rPr>
        <w:t xml:space="preserve">о фактах обращения к ним в целях склонения к совершению коррупционных правонарушений, регистрации уведомлений и организации проверки содержащихся в них сведений.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Г</w:t>
      </w:r>
      <w:r>
        <w:rPr>
          <w:sz w:val="28"/>
          <w:szCs w:val="28"/>
        </w:rPr>
        <w:t xml:space="preserve">ражданский служащий обязан уведомлять министра финансов и налоговой политики Новосибирской области (далее – министр финансов) обо всех </w:t>
      </w:r>
      <w:r>
        <w:rPr>
          <w:rFonts w:eastAsia="Calibri"/>
          <w:sz w:val="28"/>
          <w:szCs w:val="28"/>
          <w:lang w:eastAsia="en-US"/>
        </w:rPr>
        <w:t>фактах обращения к нему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в случае невозможности уведомления министра финансов обо всех фактах обращения к нему каких-либо лиц в целях склонения его к совершению коррупционных правонарушений по независящим от него обстоятельствам представляет уведомление об этом в порядке, установленном Федеральным законом от 25.12.2008 № 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казанно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ведомление</w:t>
        </w:r>
      </w:hyperlink>
      <w:r>
        <w:rPr>
          <w:sz w:val="28"/>
          <w:szCs w:val="28"/>
        </w:rPr>
        <w:t xml:space="preserve"> представляется по форме, установленной приложением к Положению о комиссиях по соблюдению требований к служебному поведению государственных гражданских служащих Новосибирской области и урегулированию конфликта интересов, утвержденному постановлением Губернатора Новосибирской области от 21.09.2010 № 306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Гражданский служащий, которому стало известно о факте обращения к 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праве уведомить об этом </w:t>
      </w:r>
      <w:r>
        <w:rPr>
          <w:sz w:val="28"/>
          <w:szCs w:val="28"/>
        </w:rPr>
        <w:t>министра финансов</w:t>
      </w:r>
      <w:r>
        <w:rPr>
          <w:rFonts w:eastAsia="Calibri"/>
          <w:sz w:val="28"/>
          <w:szCs w:val="28"/>
          <w:lang w:eastAsia="en-US"/>
        </w:rPr>
        <w:t xml:space="preserve"> в соответствии с 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 При получении гражданским служащим предложения о совершении коррупционного правонарушения он обязан не позднее рабочего дня, следующего за днем поступления предложения о совершении коррупционного правонарушения, а если указанное предложение поступило вне служебного времени, не позднее рабочего дня, следующего за днем прибытия к месту прохождения службы представить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уведомление</w:t>
        </w:r>
      </w:hyperlink>
      <w:r>
        <w:rPr>
          <w:rFonts w:eastAsia="Calibri"/>
          <w:sz w:val="28"/>
          <w:szCs w:val="28"/>
          <w:lang w:eastAsia="en-US"/>
        </w:rPr>
        <w:t xml:space="preserve"> о факте обращения к нему в целях склонения к совершению коррупционного правонарушения (далее – уведом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ведомление составляется по форме согласно приложению № 1 к настоящему Порядку в письме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формляется рукописным или машинописным способом, подписывается гражданским служащим, визируется его непосредственным руководителем (при наличии) и направляется для ознакомления министру финансов через отдел кадров правового управления министерства финансов (далее – кадровая служб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ведомлении указываются следующие свед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фамилия, имя, отчество, должность и номер телефона гражданского служащег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се известные сведения о лице (лицах), склоняющем(их)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ущность предполагаемого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пособ склонения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ата, место, время склонения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бстоятельства склонения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ополнительные материалы (документы), имеющие отношение к факту склонения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ата составления уведом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 уведомлению прилагаются все имеющиеся материалы, подтверждающие обстоятельства обращения к гражданскому служащему каких-либо лиц в целях склонения его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и уведомлении гражданским служащим органов прокуратуры или других государственных органов о фактах обращения каких-либо лиц в целях его склонения к совершению коррупционных правонарушений гражданский служащий указывает об этом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 Кадровая служба в день поступления уведомления осуществляет его регистрацию в журнале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В течение 2 рабочих дней после поступления уведомления кадровая служба осуществляет предварительное рассмотрение уведомления на соответствие требованиям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случае выявления по результатам проверки уведомления его несоответствия требованиям настоящего Порядка, кадровая служба в пределах срока, установленного пунктом 9 настоящего Порядка, возвращает уведомление направившему его гражданскому служащему с разъяснением причин возврата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не позднее 1 рабочего дня после возврата уведомления кадровой службой осуществляет его доработку и повторно представляет уведомление в кадровую служб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поступившее после указанной доработки, рассматривается в 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случае отсутствия замечаний по результатам проверки уведомления, начальник кадровой службы визирует уведомление и в пределах срока, установленного пунктом 9 настоящего Порядка, направляет его министру финансов для ознакомления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>12.</w:t>
      </w:r>
      <w:r>
        <w:rPr>
          <w:sz w:val="28"/>
          <w:szCs w:val="28"/>
        </w:rPr>
        <w:t> Министр финансов после ознакомления с уведомлением возвращает его в кадровую службу с отметкой об ознакомл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 Министр финансов по результатам рассмотрения уведомления принимает решение об организации проверки содержащихся в уведомлении сведений, которое оформляется приказом министерства финансов в течение 5 рабочих дней, о чем в течение 3 рабочих дней сообщается гражданскому служащему, направившему уведомл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 Проверка сведений, содержащихся в уведомлении, проводится кадровой службой по поручению министра финансов в течение 5 рабочих дней со дня принятия министров финансов решения об организации проверки содержащихся в уведомлении свед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проверки должна исключаться возможность возникновения прямой или косвенной заинтересованности специалиста кадровой службы, участвующего в проведении провер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 По итогам проверки кадровой службой министру финансов направляется доклад, в котор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указываются результаты проверки сведений, содержащихся в уведомл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одтверждается или опровергается факт обращения в целях склонения гражданского служащего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предлагаются мероприятия, проведение которых необходимо для устранения выявленных причин и условий, способствующих обращению в целях склонения гражданского служащего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 В случае подтверждения факта обращения к гражданскому служащему в целях склонения его к совершению коррупционного правонарушения кадровой службой осуществляется подготовка материалов, связанных с фактом обращения, для их направления министром финансов в течении 3 дней в правоохранитель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bookmarkStart w:id="1" w:name="Par8"/>
      <w:bookmarkEnd w:id="1"/>
      <w:r>
        <w:rPr>
          <w:sz w:val="28"/>
          <w:szCs w:val="28"/>
        </w:rPr>
        <w:t>17. По заявлению гражданского служащего, представившего уведомление, кадровая служба выдает заверенную копию уведомления гражданскому служаще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Ведение журнала регистрации уведомлений осуществляется по форме согласно приложению № 2 к настоящему Порядку. Журнал хранится в месте, защищенном от несанкционированного доступ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сты журнала должны быть прошиты, пронумерованы и заверены оттиском печати министерства финан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Хранение уведомлений с отметкой об ознакомлении министром финансов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материалов, подтверждающих обстоятельства, доводы и факты, изложенные в уведомлении</w:t>
      </w:r>
      <w:r>
        <w:rPr>
          <w:rFonts w:cs="Times New Roman" w:ascii="Times New Roman" w:hAnsi="Times New Roman"/>
          <w:sz w:val="28"/>
          <w:szCs w:val="28"/>
        </w:rPr>
        <w:t>, осуществляется кадровой службой в отдельно сформированном деле в течении 5 лет в соответствии с правилами государственного архивного 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 Кадровой служб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вается конфиденциальность и сохранность полученных от гражданского служащего сведений в соответствии с 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</w:t>
      </w:r>
      <w:r>
        <w:rPr>
          <w:rFonts w:eastAsia="Calibri"/>
          <w:sz w:val="28"/>
          <w:szCs w:val="28"/>
          <w:lang w:eastAsia="en-US"/>
        </w:rPr>
        <w:t xml:space="preserve">уведомления представителя нанимателя </w:t>
      </w:r>
      <w:r>
        <w:rPr>
          <w:sz w:val="28"/>
          <w:szCs w:val="28"/>
        </w:rPr>
        <w:t xml:space="preserve">государственными гражданским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ащими Новосибирской област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ми должности государствен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ской службы Новосибирской област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в министерстве финансов и налоговой политик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, руководителями территориальн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ов министерства финансов 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алоговой политики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фактах обращения к ним в целях склон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 совершению коррупционных правонарушений</w:t>
      </w:r>
    </w:p>
    <w:p>
      <w:pPr>
        <w:pStyle w:val="Normal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887"/>
      </w:tblGrid>
      <w:tr>
        <w:trPr>
          <w:trHeight w:val="5227" w:hRule="atLeast"/>
        </w:trPr>
        <w:tc>
          <w:tcPr>
            <w:tcW w:w="4196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</w:t>
            </w:r>
          </w:p>
          <w:p>
            <w:pPr>
              <w:pStyle w:val="ConsPlusNonformat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   (расшифровка подписи)</w:t>
              <w:tab/>
            </w:r>
          </w:p>
          <w:p>
            <w:pPr>
              <w:pStyle w:val="ConsPlusNonformat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__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tcBorders/>
          </w:tcPr>
          <w:p>
            <w:pPr>
              <w:pStyle w:val="ConsPlusNonformat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                                                           </w:t>
            </w:r>
          </w:p>
          <w:p>
            <w:pPr>
              <w:pStyle w:val="ConsPlusNonformat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представителя нанимателя)</w:t>
            </w:r>
          </w:p>
          <w:p>
            <w:pPr>
              <w:pStyle w:val="ConsPlusNonformat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 представителя нанимателя)</w:t>
            </w:r>
          </w:p>
          <w:p>
            <w:pPr>
              <w:pStyle w:val="ConsPlusNonformat"/>
              <w:tabs>
                <w:tab w:val="clear" w:pos="720"/>
                <w:tab w:val="center" w:pos="3206" w:leader="none"/>
              </w:tabs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т_________________________________</w:t>
            </w:r>
          </w:p>
          <w:p>
            <w:pPr>
              <w:pStyle w:val="ConsPlusNonformat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Ф.И.О (отчество при наличии) уведомителя)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206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ведомителя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фактах обращения в целях склонения государственного гражданского служащего к совершению коррупционных правонарушений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частью 5 статьи 9 Федерального закона от 25.12.2008 № 273-ФЗ «О противодействии коррупции» сообщаю, что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(все известные сведения о лице (лицах), склоняющем(их) к совершению коррупционного правонарушения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(сущность предполагаемого коррупционного правонарушения, которое должен был бы совершить гражданский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лужащий по просьбе обратившегося лица (лиц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дата, место, время, способ и обстоятельства склонения к коррупционному правонарушению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дата направления уведомления и наименование органа прокуратуры, иного государственного органа, в который направлено уведомление о факте обращения в целях склонения к совершению коррупционного правонарушения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агаемые к уведомлению дополнительны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материалы (документы):                 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Calibri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20"/>
          <w:tab w:val="left" w:pos="861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             ___________________                   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(должность)                                               (инициалы, фамилия)                                            (подпись, дата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регистрировано в журнале регистрации </w:t>
      </w:r>
      <w:r>
        <w:rPr>
          <w:rFonts w:eastAsia="Calibri"/>
          <w:sz w:val="28"/>
          <w:szCs w:val="28"/>
        </w:rPr>
        <w:t>уведомлений о фактах обращения к государственным гражданским служащим в целях склонения их к совершению коррупционных правонарушений № _____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регистрации уведомления «____» _____________ 20___ год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>
          <w:rFonts w:eastAsia="Calibri"/>
        </w:rPr>
        <w:t>(должность, фамилия, подпись должностного лица, зарегистрировавшего уведомление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й руководитель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домителя        </w:t>
        <w:tab/>
        <w:tab/>
        <w:tab/>
        <w:tab/>
        <w:t xml:space="preserve">     ______________   ___________________</w:t>
      </w:r>
      <w:r>
        <w:rPr>
          <w:sz w:val="28"/>
          <w:szCs w:val="28"/>
          <w:vertAlign w:val="superscript"/>
        </w:rPr>
        <w:t>&lt;*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(подпись)                 (расшифровка подпис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Руководител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ровой службы       </w:t>
        <w:tab/>
        <w:tab/>
        <w:tab/>
        <w:t xml:space="preserve">    ______________  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ab/>
        <w:tab/>
        <w:tab/>
        <w:t xml:space="preserve">               (подпись)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 20___ года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&lt;*&gt;</w:t>
      </w:r>
      <w:r>
        <w:rPr>
          <w:sz w:val="28"/>
          <w:szCs w:val="28"/>
        </w:rPr>
        <w:t> Реквизит не оформляется в случае непосредственного подчинения уведомителя представителю наним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ПРИЛОЖЕНИЕ № 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Порядку </w:t>
      </w:r>
      <w:r>
        <w:rPr>
          <w:rFonts w:eastAsia="Calibri"/>
          <w:sz w:val="22"/>
          <w:szCs w:val="22"/>
          <w:lang w:eastAsia="en-US"/>
        </w:rPr>
        <w:t xml:space="preserve">уведомления представителя нанимател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ми гражданским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ужащими Новосибирской области,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мещающими должности государственной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ражданской службы Новосибирской област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министерстве финансов и налоговой политик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, руководителями территориальных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ов министерства финансов и налоговой политики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Новосибирской области</w:t>
      </w:r>
      <w:r>
        <w:rPr>
          <w:rFonts w:eastAsia="Calibri"/>
          <w:sz w:val="22"/>
          <w:szCs w:val="22"/>
          <w:lang w:eastAsia="en-US"/>
        </w:rPr>
        <w:t xml:space="preserve">,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 фактах обращения к ним в целях склон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к совершению коррупционных правонарушений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в министерстве финансов и налоговой политик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Новосибирской области уведомлений </w:t>
      </w:r>
      <w:r>
        <w:rPr>
          <w:rFonts w:eastAsia="Calibri"/>
          <w:sz w:val="24"/>
          <w:szCs w:val="24"/>
          <w:lang w:eastAsia="en-US"/>
        </w:rPr>
        <w:t>о фактах обращения к государственным гражданским служащим в целях склонения их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/>
      </w:pPr>
      <w:r>
        <w:rPr/>
        <w:t>дата начала___________ дата окончания____________</w:t>
      </w:r>
    </w:p>
    <w:tbl>
      <w:tblPr>
        <w:tblW w:w="14641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6237"/>
        <w:gridCol w:w="2081"/>
        <w:gridCol w:w="2596"/>
        <w:gridCol w:w="1560"/>
        <w:gridCol w:w="1701"/>
      </w:tblGrid>
      <w:tr>
        <w:trPr>
          <w:tblHeader w:val="true"/>
          <w:trHeight w:val="20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чество </w:t>
            </w:r>
            <w:r>
              <w:rPr>
                <w:sz w:val="24"/>
                <w:szCs w:val="24"/>
              </w:rPr>
              <w:t>(отчество при наличии)</w:t>
            </w:r>
            <w:r>
              <w:rPr>
                <w:rFonts w:eastAsia="Calibri"/>
                <w:sz w:val="24"/>
                <w:szCs w:val="24"/>
                <w:lang w:eastAsia="en-US"/>
              </w:rPr>
              <w:t>, долж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сударственного гражданского служащег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правившего уведомл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уведом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и номер регистрации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06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домления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 должностного лица, внесшего 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 должностного лица, внесшего запис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4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54000</wp:posOffset>
                </wp:positionH>
                <wp:positionV relativeFrom="paragraph">
                  <wp:posOffset>60960</wp:posOffset>
                </wp:positionV>
                <wp:extent cx="3469005" cy="49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ст №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15pt;height:38.6pt;mso-wrap-distance-left:9.05pt;mso-wrap-distance-right:9.05pt;mso-wrap-distance-top:3.6pt;mso-wrap-distance-bottom:3.6pt;margin-top:4.8pt;mso-position-vertical-relative:text;margin-left:20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Лист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8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71BB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C1B82ACE3BF39F6CEB2A5677C0E7B7C03586B6DED67B5EEB26C59B5EA87449C7C64E784A19E8C1gDXDD" TargetMode="External"/><Relationship Id="rId4" Type="http://schemas.openxmlformats.org/officeDocument/2006/relationships/hyperlink" Target="consultantplus://offline/ref=A0C1B82ACE3BF39F6CEB345B61ACB9BEC837DCBBD1D0750AB4799EC609A17E1E8089173A0E14E9C8DE9D69g2XFD" TargetMode="External"/><Relationship Id="rId5" Type="http://schemas.openxmlformats.org/officeDocument/2006/relationships/hyperlink" Target="https://login.consultant.ru/link/?req=doc&amp;base=RLAW049&amp;n=171193&amp;dst=100236" TargetMode="External"/><Relationship Id="rId6" Type="http://schemas.openxmlformats.org/officeDocument/2006/relationships/hyperlink" Target="consultantplus://offline/ref=ED1C8A06F8DADCF02897340316F5C0C32EBC4BA87787302576A3195A49413A94FAB7E89DEE4AC41EA5E7A5m9z4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8:00Z</dcterms:created>
  <dc:creator>Тимонова Наталья Васильевна</dc:creator>
  <dc:description/>
  <cp:keywords/>
  <dc:language>en-US</dc:language>
  <cp:lastModifiedBy>Меженная Карина Станиславна</cp:lastModifiedBy>
  <cp:lastPrinted>2024-05-28T13:53:00Z</cp:lastPrinted>
  <dcterms:modified xsi:type="dcterms:W3CDTF">2024-05-28T06:54:00Z</dcterms:modified>
  <cp:revision>203</cp:revision>
  <dc:subject/>
  <dc:title>Администрация Новосибирской области</dc:title>
</cp:coreProperties>
</file>