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698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70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567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690"/>
        <w:gridCol w:w="540"/>
        <w:gridCol w:w="1303"/>
      </w:tblGrid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отдельных приказов и пунктов приказов министерства социального развития Новосибирской области, а также отде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в и пункта приказа министерства труда и социального развития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Р 35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социального развития Новосибирской области от 13.12.2010 № 350 «Об утверждении Административного регламента предоставления государствен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предоставлению единовременной компенсации семьям, потерявшим кормильца, родителям погибшего из числа отдельных категорий граждан, подвергшихся воздействию ради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3 приказа министерства социального развития Новосибирской области от 30.12.2010 № 457 «О внесении изменений в приказы об утверждении Административных регламентов предоставления государствен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3 приказа министерства социального развития Новосибирской области от 23.05.2011 № 295 «О внесении изменений в приказы об утверждении Административных регламентов предоставления государствен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3 приказа министерства социального развития Новосибирской области от 24.11.2011 № 860 «О внесении изменений в приказы об утверждении Административных регламентов предоставления государствен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 приказа министерства социального развития Новосибирской области от 13.03.2012 № 135 «О внесении изменений в приказы министерства социального развития Новосибирской области от 13.12.2010 №№ 350, 351, 352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социального развития Новосибирской области от 21.12.2012 № 1534 «О внесении изменений в приказ министерства социального развития Новосибирской области от 13.12.2010 № 350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социального развития Новосибирской области от 05.12.2013 № 1475 «О внесении изменений в приказ министерства социального развития Новосибирской области от 13.12.2010 № 350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социального развития Новосибирской области от 12.09.2017 № 800 «О внесении изменений в приказ министерства социального развития Новосибирской области от 13.12.2010 № 350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труда и социального развития Новосибирской области от 14.08.2018 № 906 «О внесении изменений в приказ министерства социального развития Новосибирской области от 13.12.2010 № 350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труда и социального развития Новосибирской области от 12.12.2018 № 1362 «О внесении изменений в отдельные приказы министерства социального развития Новосибир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труда и социального развития Новосибирской области от 09.08.2019 № 856 «О внесении изменений в приказ министерства социального развития Новосибирской области от 13.12.2010 № 350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труда и социального развития Новосибирской области от 22.03.2021 № 243 «О внесении изменений в приказ министерства социального развития Новосибирской области от 13.12.2010 № 350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    Е.В. Бахар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type w:val="continuous"/>
      <w:pgSz w:w="11906" w:h="16838"/>
      <w:pgMar w:left="1418" w:right="567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8"/>
        <w:tab w:val="left" w:pos="142" w:leader="none"/>
      </w:tabs>
      <w:spacing w:lineRule="auto" w:line="240" w:before="0" w:after="0"/>
      <w:ind w:left="0" w:hanging="0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2:58:00Z</dcterms:created>
  <dc:creator>ob-priem</dc:creator>
  <dc:description/>
  <cp:keywords/>
  <dc:language>en-US</dc:language>
  <cp:lastModifiedBy>Марина</cp:lastModifiedBy>
  <cp:lastPrinted>2022-05-12T09:55:00Z</cp:lastPrinted>
  <dcterms:modified xsi:type="dcterms:W3CDTF">2022-05-12T03:35:00Z</dcterms:modified>
  <cp:revision>7</cp:revision>
  <dc:subject/>
  <dc:title/>
</cp:coreProperties>
</file>