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Крохалёвка-19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ище Крохалёвка-19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Городище                 Крохалёвка-19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Городище Крохалёвка-19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Крохалёвка-19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19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Крохалёвка-19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19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1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Крохалёвка-1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25:00Z</dcterms:modified>
  <cp:revision>46</cp:revision>
  <dc:subject/>
  <dc:title/>
</cp:coreProperties>
</file>