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cs="Times New Roman"/>
          <w:i/>
          <w:i/>
          <w:sz w:val="28"/>
          <w:szCs w:val="28"/>
        </w:rPr>
      </w:pPr>
      <w:r>
        <w:rPr>
          <w:rFonts w:cs="Times New Roman" w:ascii="Times New Roman" w:hAnsi="Times New Roman"/>
          <w:i/>
          <w:sz w:val="28"/>
          <w:szCs w:val="28"/>
        </w:rPr>
        <w:t xml:space="preserve">Вносится Губернатором </w:t>
      </w:r>
    </w:p>
    <w:p>
      <w:pPr>
        <w:pStyle w:val="Standard"/>
        <w:jc w:val="right"/>
        <w:rPr>
          <w:rFonts w:ascii="Times New Roman" w:hAnsi="Times New Roman" w:cs="Times New Roman"/>
          <w:i/>
          <w:i/>
          <w:sz w:val="28"/>
          <w:szCs w:val="28"/>
        </w:rPr>
      </w:pPr>
      <w:r>
        <w:rPr>
          <w:rFonts w:cs="Times New Roman" w:ascii="Times New Roman" w:hAnsi="Times New Roman"/>
          <w:i/>
          <w:sz w:val="28"/>
          <w:szCs w:val="28"/>
        </w:rPr>
        <w:t xml:space="preserve">Новосибирской области </w:t>
      </w:r>
    </w:p>
    <w:p>
      <w:pPr>
        <w:pStyle w:val="Standard"/>
        <w:jc w:val="right"/>
        <w:rPr>
          <w:rFonts w:ascii="Times New Roman" w:hAnsi="Times New Roman" w:cs="Times New Roman"/>
          <w:i/>
          <w:i/>
          <w:sz w:val="28"/>
          <w:szCs w:val="28"/>
        </w:rPr>
      </w:pPr>
      <w:r>
        <w:rPr>
          <w:rFonts w:cs="Times New Roman" w:ascii="Times New Roman" w:hAnsi="Times New Roman"/>
          <w:i/>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t>Проект № ______</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ЗАКОН</w:t>
      </w:r>
    </w:p>
    <w:p>
      <w:pPr>
        <w:pStyle w:val="Normal"/>
        <w:keepNext w:val="true"/>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НОВОСИБИР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b/>
          <w:b/>
        </w:rPr>
      </w:pPr>
      <w:r>
        <w:rPr>
          <w:b/>
        </w:rPr>
        <w:t xml:space="preserve">О внесении изменений в статьи 8 и 9 Закона Новосибирской области «О социальной поддержке многодетных семей на территории Новосибирской области» и в Закон Новосибирской области «Об отдельных вопросах регулирования земельных отношений на территории Новосибирской области» </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 в Закон Новосибирской области от 6 октября 2010 года № 533-ОЗ «О социальной поддержке многодетных семей на территории Новосибирской области» (с изменениями, внесенными Законами Новосибирской области от 7 ноября 2011 года № 136-ОЗ, от 4 июля 2012 года № 246-ОЗ, от 6 декабря 2013 года № 379-ОЗ, от 2 октября 2014 года № 465-ОЗ, от 18 декабря 2014 года № 496-ОЗ, от 28 марта 2017 года № 150-ОЗ, от 10 ноября 2017 года № 217-ОЗ, от 3 апреля 2018 года № 252-ОЗ, от 25 декабря 2018 года № 336-ОЗ) следующие изменения:</w:t>
      </w:r>
      <w:bookmarkStart w:id="0" w:name="_GoBack"/>
      <w:bookmarkEnd w:id="0"/>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1) пункт 11.1 части 1 статьи 8 дополнить абзацем следующего содерж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меющие трех и более детей, состоящие на учете в качестве лиц, имеющих право на предоставление земельного участка для индивидуального жилищного строительства, а также на учете в качестве нуждающихся в жилом помещении, предоставляемом по договору социального найма, вправе получить взамен предоставления земельного участка для индивидуального жилищного строительства единовременную денежную выплат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2) статью 9 дополнить частью 4.1 следующего содерж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Предоставление единовременной денежной выплаты, предусмотренной пунктом 11.1 статьи 8 настоящего Закона, осуществляется в порядке, установленном Правительством Новосибирской обла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нести в Закон Новосибирской области от 5 декабря 2016 года № 112-ОЗ «Об отдельных вопросах регулирования земельных отношений на территории Новосибирской области» (с изменениями, внесенными Законами Новосибирской области от 7 мая 2018 года № 260-ОЗ, от 2 октября 2018 года № 289-ОЗ, от 30 ноября 2018 года № 307-ОЗ, от 1 июля 2019 года № 387-ОЗ) следующие изменения:</w:t>
      </w:r>
    </w:p>
    <w:p>
      <w:pPr>
        <w:pStyle w:val="Normal"/>
        <w:spacing w:lineRule="auto" w:line="240" w:before="0" w:after="0"/>
        <w:ind w:firstLine="709"/>
        <w:jc w:val="both"/>
        <w:rPr/>
      </w:pPr>
      <w:r>
        <w:rPr>
          <w:rFonts w:cs="Times New Roman" w:ascii="Times New Roman" w:hAnsi="Times New Roman"/>
          <w:sz w:val="28"/>
          <w:szCs w:val="28"/>
          <w:lang w:eastAsia="ru-RU"/>
        </w:rPr>
        <w:t>1) статью 2 дополнить пунктом 18 следующего содерж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установление порядка предоставления единовременной денежной выплаты, предусмотренной статьей 6.1 настоящего Зако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татье 6:</w:t>
      </w:r>
    </w:p>
    <w:p>
      <w:pPr>
        <w:pStyle w:val="Normal"/>
        <w:spacing w:lineRule="auto" w:line="240" w:before="0" w:after="0"/>
        <w:ind w:firstLine="709"/>
        <w:jc w:val="both"/>
        <w:rPr/>
      </w:pPr>
      <w:r>
        <w:rPr>
          <w:rFonts w:cs="Times New Roman" w:ascii="Times New Roman" w:hAnsi="Times New Roman"/>
          <w:sz w:val="28"/>
          <w:szCs w:val="28"/>
          <w:lang w:eastAsia="ru-RU"/>
        </w:rPr>
        <w:t>а) часть 9 дополнить пунктом 3.1 следующего содержани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1) реализация гражданином, указанным в пункте 3 части 1 статьи 5 настоящего Закона, права на получение единовременной денежной выплаты, предусмотренной статьей 6.1 настоящего Закона;»;</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eastAsia="ru-RU"/>
        </w:rPr>
        <w:t>б) часть 10 дополнить пунктом 2.1 следующего содержани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eastAsia="ru-RU"/>
        </w:rPr>
        <w:t>«2.1) реализация гражданином, указанным в пункте 3 части 1 статьи 5 настоящего Закона, права на получение единовременной денежной выплаты, предусмотренной статьей 6.1 настоящего Закона;»;</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eastAsia="ru-RU"/>
        </w:rPr>
        <w:t>3) дополнить статьей 6.1 следующего содержани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Статья 6.1. Предоставление единовременной денежной выплаты взамен земельного участка для индивидуального жилищного строительства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eastAsia="ru-RU"/>
        </w:rPr>
        <w:t>1. Граждане, указанные в пункте 3 части 1 статьи 5 настоящего Закона, нуждающиеся в жилых помещениях и состоящие на учете для предоставления земельного участка для индивидуального жилищного строительства, вправе получить взамен земельного участка для индивидуального жилищного строительства единовременную денежную выплат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мер единовременной денежной выплаты составляе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1) для граждан, имеющих трех детей – 216000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2) для граждан, имеющих четырех детей – 286000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3) для граждан, имеющих пять и более детей – 360000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3. Размер единовременной денежной выплаты подлежит индексации в соответствии с коэффициентом, установленным законом Новосибирской области об областном бюджете Новосибирской области на очередной финансовый год и плановый период.</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4. Единовременная денежная выплата может быть использована на следующие цел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1) приобретение земельного участка, расположенного на территории Новосибирской области, для индивидуального жилищного строительства, ведения садоводства, огородничества, личного подсобного хозяйства посредством совершения любых не противоречащих закону сделок, включая уплату первоначального взноса при получении кредита (займа) на приобретение земельного участка, а также погашение основного долга и уплату процентов (за исключением штрафов, комиссий, пеней за просрочку исполнения обязательст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иобретение, строительство жилого помещения, расположенного на территории Новосибирской области, осуществляемое посредством совершения любых не противоречащих закону сделок и участия в обязательствах, включая уплату первоначального взноса при получении кредита (займа) на приобретение, строительство жилого помещения, а также погашение основного долга и уплату процентов (за исключением штрафов, комиссий, пеней за просрочку исполнения обязательств); </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lang w:eastAsia="ru-RU"/>
        </w:rPr>
        <w:t>3) строительство, реконструкцию объекта индивидуального жилищного строительства, находящегося в собственности гражданина, указанного в части 1 настоящей статьи, расположенного на территории Новосибирской области, осуществляемое без привлечения организации, осуществляющей строительство (реконструкцию) объекта индивидуального жилищного строительства;</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lang w:eastAsia="ru-RU"/>
        </w:rPr>
        <w:t>4) проведение ремонта жилого помещения, находящегося в собственности гражданина, указанного в части 1 настоящей статьи, расположенного на территории Новосибирской област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подключение (технологическое присоединение) жилого дома (части жилого дома), расположенного на территории Новосибирской области, к сетям инженерно-технического обеспечения.</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Предоставление единовременной денежной выплаты и контроль за ее целевым расходованием осуществляется областным исполнительным органом, уполномоченным в сфере социальной защиты населения, в порядке, установленном Правительством Новосибирской области.».</w:t>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Настоящий Закон вступает в силу с 1 января 2020 год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убернатор </w:t>
      </w:r>
    </w:p>
    <w:p>
      <w:pPr>
        <w:pStyle w:val="Normal"/>
        <w:spacing w:lineRule="auto" w:line="240" w:before="0" w:after="0"/>
        <w:jc w:val="both"/>
        <w:rPr/>
      </w:pPr>
      <w:r>
        <w:rPr>
          <w:rFonts w:cs="Times New Roman" w:ascii="Times New Roman" w:hAnsi="Times New Roman"/>
          <w:sz w:val="28"/>
          <w:szCs w:val="28"/>
          <w:lang w:eastAsia="ru-RU"/>
        </w:rPr>
        <w:t>Новосибирской области</w:t>
        <w:tab/>
        <w:tab/>
        <w:tab/>
        <w:tab/>
        <w:tab/>
        <w:t xml:space="preserve"> </w:t>
        <w:tab/>
        <w:tab/>
        <w:t xml:space="preserve">   А.А. Трав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овосибирс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___» __________ 2019 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_____________ </w:t>
        <w:noBreakHyphen/>
        <w:t xml:space="preserve"> ОЗ</w:t>
      </w:r>
    </w:p>
    <w:sectPr>
      <w:headerReference w:type="default" r:id="rId2"/>
      <w:headerReference w:type="first" r:id="rId3"/>
      <w:type w:val="nextPage"/>
      <w:pgSz w:w="11906" w:h="16838"/>
      <w:pgMar w:left="1418" w:right="567" w:gutter="0" w:header="57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tyle20">
    <w:name w:val="Нижний колонтитул Знак"/>
    <w:qFormat/>
    <w:rPr>
      <w:rFonts w:eastAsia="Times New Roman"/>
      <w:sz w:val="22"/>
      <w:szCs w:val="22"/>
    </w:rPr>
  </w:style>
  <w:style w:type="character" w:styleId="Style21">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Arial" w:hAnsi="Arial" w:eastAsia="SimSun;宋体" w:cs="Arial"/>
      <w:color w:val="auto"/>
      <w:kern w:val="2"/>
      <w:sz w:val="21"/>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18:00Z</dcterms:created>
  <dc:creator>Дамм Инна Владимировна</dc:creator>
  <dc:description/>
  <cp:keywords/>
  <dc:language>en-US</dc:language>
  <cp:lastModifiedBy>Дамм Инна Владимировна</cp:lastModifiedBy>
  <cp:lastPrinted>2019-09-18T15:35:00Z</cp:lastPrinted>
  <dcterms:modified xsi:type="dcterms:W3CDTF">2019-09-20T09:24:00Z</dcterms:modified>
  <cp:revision>5</cp:revision>
  <dc:subject/>
  <dc:title/>
</cp:coreProperties>
</file>