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определения объема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1.2. «Финансовая поддержка социально значимых проектов общественных организаций, направленных на укрепление института семьи, поддержание престижа материнства и отцовства, развитие и сохранение семейных ценностей (на условиях  предоставления субсидий некоммерческим организациям, не являющимся государственными (муниципальными) учреждениями)»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19 год и плановый период 2020 и 2021 годов (на основании государственной программы в редакции постановления Правительства Новосибирской области от 25.03.2019 № 110-п), утвержденного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 (далее – мероприятие), не более 250 000 (двести пятьдесят тысяч) рублей 00 копеек одному получателю субсидии и не более 3 020 000 (три миллиона двадцать тысяч) рублей 00 копеек всем субъектам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rPr/>
      </w:pPr>
      <w:r>
        <w:rPr>
          <w:sz w:val="28"/>
          <w:szCs w:val="28"/>
        </w:rPr>
        <w:t>1. Цель мероприятия – финансовая поддержка социально значимых проектов, направленных на укрепление института семьи, поддержание престижа материнства и отцовства, развитие и сохранение семейных ценностей (далее – проекты)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2. 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 xml:space="preserve">3. Категории получателей услуг (целевая группа) – дети и семьи с детьми, находящиеся в трудной жизненной ситуации, проживающие на территории Новосибирской области, в количестве не менее 30 человек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3,33%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4. Объем услуг, предоставляемых в рамках проекта, получателям услуг – не менее 300 услуг всем получателям услуг</w:t>
      </w:r>
      <w:r>
        <w:rPr>
          <w:sz w:val="28"/>
          <w:szCs w:val="28"/>
          <w:lang w:eastAsia="ru-RU"/>
        </w:rPr>
        <w:t xml:space="preserve"> (допустимые отклонения от установленного количества услуг, в пределах которых мероприятие считается выполненным, – 3,33%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5. Форма оказания услуг: очная, по месту нахождения Получателя субсидии.</w:t>
      </w:r>
    </w:p>
    <w:p>
      <w:pPr>
        <w:pStyle w:val="Normal"/>
        <w:ind w:firstLine="696"/>
        <w:rPr>
          <w:sz w:val="28"/>
          <w:szCs w:val="28"/>
        </w:rPr>
      </w:pPr>
      <w:r>
        <w:rPr>
          <w:bCs/>
          <w:sz w:val="28"/>
          <w:szCs w:val="28"/>
        </w:rPr>
        <w:t>6. Получатель субсидии должен проинформировать жителей Новосибирской области о возможности получения услуг, разместив в течение 30 календарных дней с даты заключения Соглашения о предоставлении субсидии объявление в печатном издании и/или интернет-ресурсе, доступном жителям Новосибирской области. Размещаемая информация должна содержать следующие сведения: наименование Получателя субсидии, его контактные данные; место и период оказания услуг; описание предлагаемых к оказанию услуг; категория получателей услуг; порядок и условия оказания услуг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7. Требования к проекту: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7.1. Проект должен быть направлен на 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ind w:firstLine="696"/>
        <w:rPr/>
      </w:pPr>
      <w:r>
        <w:rPr>
          <w:sz w:val="28"/>
          <w:szCs w:val="28"/>
        </w:rPr>
        <w:t>7.2. Проект должен предусматривать оказание одной из следующих общественно полезной услуги (услуг) согласно перечню общественно полезных услуг, утвержденному постановлением Правительства Российской Федерации от 27.10.2016 № 1096 «Об утверждении перечня общественно полезных услуг и критериев оценки качества их оказания»: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услуги, предусматривающие реабилитацию и социальную адаптацию инвалидов, социальное сопровождение семей, воспитывающих детей с ограниченными возможностями здоровья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услуги по оказанию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, а также по их социальному сопровождению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участие в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услуги по профилактике социального сиротства, включая психолого-педагогическое и социальное сопровождение семей для предотвращения отказа от новорожденного ребенка, сокращения случаев лишения родительских прав в части консультативной, психологической, педагогической, юридической, социальной и иной помощи родителям детей и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услуги, направленные на социальную адаптацию и семейное устройство детей, оставшихся без попечения родителей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 оказание помощи семье в воспитании детей; 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услуги по организации отдыха и оздоровления детей, в том числе детей с ограниченными возможностями здоровья и детей, находящихся в трудной жизненной ситуации, в том числе организация деятельности специализированных (профильных) лагерей;</w:t>
      </w:r>
    </w:p>
    <w:p>
      <w:pPr>
        <w:pStyle w:val="Normal"/>
        <w:autoSpaceDE w:val="false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услуги, предусматривающие медико-социальное сопровождение лиц, страдающих тяжелыми заболеваниями, и лиц, нуждающихся в медицинской паллиативной помощи, включая организацию оказания медицинской паллиативной помощи и содействие в ее получении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7.3. Возможные направления проектов: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) проекты, направленные на создание условий для осуществления социальной поддержки детей и семей с детьми;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) проекты, направленные на создание условий по профилактике социального сиротства, поддержке материнства и детства;</w:t>
      </w:r>
    </w:p>
    <w:p>
      <w:pPr>
        <w:pStyle w:val="TextBodyIndent"/>
        <w:spacing w:before="0" w:after="0"/>
        <w:ind w:left="0" w:firstLine="69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) проекты, направленные на развитие форм семейного устройства детей-сирот и детей, оставшихся без попечения родителей;</w:t>
      </w:r>
    </w:p>
    <w:p>
      <w:pPr>
        <w:pStyle w:val="TextBodyIndent"/>
        <w:spacing w:before="0" w:after="0"/>
        <w:ind w:left="0"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) проекты, направленные на подготовку к самостоятельной жизни воспитанников организаций для детей-сирот и детей, оставшихся без попечения родителей;</w:t>
      </w:r>
    </w:p>
    <w:p>
      <w:pPr>
        <w:pStyle w:val="Normal"/>
        <w:ind w:firstLine="696"/>
        <w:rPr/>
      </w:pPr>
      <w:r>
        <w:rPr>
          <w:sz w:val="28"/>
          <w:szCs w:val="28"/>
        </w:rPr>
        <w:t>5) проекты, направленные на реабилитацию и социализацию детей-инвалидов, детей с ограниченными возможностями здоровья, активную поддержку родителей, детей-инвалидов и детей с ограниченными возможностями здоровья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6) проекты, направленные на профилактику преступности и правонарушений несовершеннолетних, в том числе повторных, социализацию и реабилитацию несовершеннолетних правонарушителей.</w:t>
      </w:r>
    </w:p>
    <w:p>
      <w:pPr>
        <w:pStyle w:val="Normal"/>
        <w:ind w:firstLine="696"/>
        <w:rPr/>
      </w:pPr>
      <w:r>
        <w:rPr>
          <w:sz w:val="28"/>
          <w:szCs w:val="28"/>
        </w:rPr>
        <w:t>7.4. Срок выполнения проекта: с даты заключения Соглашения о предоставлении субсидии до 30 декабря 2020 г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7.5. Территория реализации проекта – Новосибирская область.</w:t>
      </w:r>
    </w:p>
    <w:p>
      <w:pPr>
        <w:pStyle w:val="Normal"/>
        <w:ind w:firstLine="696"/>
        <w:rPr/>
      </w:pPr>
      <w:r>
        <w:rPr>
          <w:sz w:val="28"/>
          <w:szCs w:val="28"/>
        </w:rPr>
        <w:t>7.6. Структура проекта должна включать следующие разделы: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ние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аправление проекта согласно пункту 7.3 </w:t>
      </w:r>
      <w:r>
        <w:rPr>
          <w:sz w:val="28"/>
          <w:szCs w:val="28"/>
        </w:rPr>
        <w:t xml:space="preserve">настоящих минимальных требований </w:t>
      </w:r>
      <w:r>
        <w:rPr>
          <w:sz w:val="28"/>
          <w:szCs w:val="28"/>
          <w:lang w:eastAsia="ru-RU"/>
        </w:rPr>
        <w:t>к выполнению мероприятия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аименование общественно полезной услуги (услуг)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eastAsia="ru-RU"/>
        </w:rPr>
        <w:t xml:space="preserve">пункту 7.2 </w:t>
      </w:r>
      <w:r>
        <w:rPr>
          <w:sz w:val="28"/>
          <w:szCs w:val="28"/>
        </w:rPr>
        <w:t xml:space="preserve">настоящих минимальных требований </w:t>
      </w:r>
      <w:r>
        <w:rPr>
          <w:sz w:val="28"/>
          <w:szCs w:val="28"/>
          <w:lang w:eastAsia="ru-RU"/>
        </w:rPr>
        <w:t>к выполнению мероприятия</w:t>
      </w:r>
      <w:r>
        <w:rPr>
          <w:sz w:val="28"/>
          <w:szCs w:val="28"/>
        </w:rPr>
        <w:t>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ериод реализации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ерритория реализации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аннотация проекта (не более 1/3 страницы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исание проблем(ы), решению/снижению остроты которой(ых) посвящён проект, обоснование социальной значимости проекта (не более 1 страницы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е цели и задачи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атегория получателей общественно полезных услуг (с указанием количества получателей услуг);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- порядок информирования получателей услуг (с указанием следующей информации: способа и формы информирования; состава размещаемой информации, сроков информирования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количества получателей услуг и т.п.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исание изменений, которые произойдут в результате реализации проекта, социальный эффект от реализации проекта, бюджетно-экономический эффект (с указанием количества получателей услуг по категориям, числа привлеченных волонтеров, количества оказанных услуг в разрезе видов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мета расходов на реализацию проекта.</w:t>
      </w:r>
    </w:p>
    <w:p>
      <w:pPr>
        <w:pStyle w:val="Normal"/>
        <w:shd w:fill="FFFFFF" w:val="clear"/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8. В рамках выполнения проекта Получатель субсидии должен 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4"/>
        <w:gridCol w:w="1218"/>
        <w:gridCol w:w="2502"/>
        <w:gridCol w:w="39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Получателя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лучателя услу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ых услуг в разрезе видов услу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телефон). Фамилия, имя, отчество (последнее – при наличии) родителя (законного представителя) несовершеннолетнего Получателя услу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9. Показателями результативности выполнения мероприятия каждым Получателем субсидии являются: 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оказание услуг не менее 30 получателям услуг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3,33%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sz w:val="28"/>
          <w:szCs w:val="28"/>
        </w:rPr>
        <w:t xml:space="preserve">- оказание целевой группе не менее 300 услуг </w:t>
      </w:r>
      <w:r>
        <w:rPr>
          <w:sz w:val="28"/>
          <w:szCs w:val="28"/>
          <w:lang w:eastAsia="ru-RU"/>
        </w:rPr>
        <w:t>(допустимые отклонения от установленного количества услуг, в пределах которых мероприятие считается выполненным, – 3,33%)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sata</dc:creator>
  <dc:description/>
  <cp:keywords/>
  <dc:language>en-US</dc:language>
  <cp:lastModifiedBy>Савченко Татьяна Александровна</cp:lastModifiedBy>
  <cp:lastPrinted>2019-01-16T11:22:00Z</cp:lastPrinted>
  <dcterms:modified xsi:type="dcterms:W3CDTF">2019-12-12T04:54:00Z</dcterms:modified>
  <cp:revision>47</cp:revision>
  <dc:subject/>
  <dc:title/>
</cp:coreProperties>
</file>