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6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7" w:gutter="0" w:header="0" w:top="1276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26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азработке Перечня актов, содержащих обязательны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целях раскрытия обязательных требований, являющихся предметом регионального государственного контроля (надзора), и во исполнение </w:t>
      </w:r>
      <w:r>
        <w:rPr>
          <w:rFonts w:cs="Times New Roman" w:ascii="Times New Roman" w:hAnsi="Times New Roman"/>
          <w:sz w:val="28"/>
          <w:szCs w:val="28"/>
        </w:rPr>
        <w:t>«Дорожной карты» по внедрению в Новосибирской области целевых моделей регулирования и правоприменения по приоритетным направлениям улучшения инвестиционного климата, утвержденной 28.02.2017 и.о. Губернатора Новосибирской области Знатковым В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ind w:right="-14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Header"/>
        <w:ind w:right="-14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здать рабочую группу по разработке Перечня актов, содержащих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став рабочей группы по разработке Перечня актов, содержащих обязательные требования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алендарный план работы рабочей группы по разработке Перечня актов, содержащих обязательные требования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tabs>
          <w:tab w:val="clear" w:pos="708"/>
          <w:tab w:val="right" w:pos="9781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2"/>
        <w:tabs>
          <w:tab w:val="clear" w:pos="708"/>
          <w:tab w:val="right" w:pos="9781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И.о. министра                                                  </w:t>
        <w:tab/>
        <w:t xml:space="preserve">               Е.В. Бахарева</w:t>
      </w:r>
    </w:p>
    <w:p>
      <w:pPr>
        <w:sectPr>
          <w:type w:val="continuous"/>
          <w:pgSz w:w="11906" w:h="16838"/>
          <w:pgMar w:left="1418" w:right="707" w:gutter="0" w:header="0" w:top="127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развития</w:t>
        <w:tab/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7"/>
          <w:szCs w:val="27"/>
        </w:rPr>
        <w:t xml:space="preserve">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разработке Перечня актов, содержащих обязатель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тапова О.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инистра социального развития Новосибирской области, председатель рабочей групп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олосова В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Новосибирской области «Соцтехсервис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сперстова О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комплексного развития системы государственных учреждений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оцкая Л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управления организации социального обслуживания насе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чарик И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организации социального обслуживания насе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ляихина А.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Новосибирской областной общественной организации приемных, опекунских, многодетных семей «Семья», секретарь Общественного совета при министерстве социального развития Новосибир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ятковская О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опеки и попечительст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бедева Е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ант отдела судебной и договорной работы правового управления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ысова Г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инистра социального развития Новосибир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кова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управления - начальник отдела судебной и договорной работы правового управ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ндина Е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Новосибирской области «Центр социальной помощи семье и детям «Семья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рнова О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развития</w:t>
        <w:tab/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ендарный план работы рабочей группы по разработке Перечня актов, содержащих обязатель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1676"/>
        <w:gridCol w:w="13"/>
        <w:gridCol w:w="1643"/>
      </w:tblGrid>
      <w:tr>
        <w:trPr>
          <w:trHeight w:val="6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мероприятия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</w:tr>
      <w:tr>
        <w:trPr>
          <w:trHeight w:val="7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еречня актов, содержащих обязательные требования, в соответствии с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ых видов регионального государственного контроля (надзора) в сфере социального обслуживания, а также Перечня актов, формально продолжающих действовать, но не применяемых на практике и рекомендуемых к отмене (при выявлен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7</w:t>
            </w:r>
          </w:p>
        </w:tc>
      </w:tr>
      <w:tr>
        <w:trPr>
          <w:trHeight w:val="3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общественное обсуждение проекта Перечня актов, содержащих обязательные требования, и направление проекта Перечня актов, содержащих обязательные требования, и Перечня актов, формально продолжающих действовать, но не применяемых на практике и рекомендуемых к отмене, в проектный офис (при выявлен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и размещение на официальном сайте министерства социального развития Новосибирской области в сети «Интернет» Перечня актов, содержащих обязательные требования, текстов соответствующих нормативных правовых актов, а также Порядка ведения Перечня актов, содержащих обязательные требования, в соответствии с рекомендациями принятыми на заседании проектного офис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ых правовых актов о признании утратившими силу актов, включенных в Перечень актов, формально продолжающих действовать, но не применяемых на практике и рекомендуемых к отмене, либо направление соответствующих предложений в иные органы власти (при выявлении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Header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9:00Z</dcterms:created>
  <dc:creator>ob-priem</dc:creator>
  <dc:description/>
  <cp:keywords/>
  <dc:language>en-US</dc:language>
  <cp:lastModifiedBy>Лебедева</cp:lastModifiedBy>
  <cp:lastPrinted>2017-05-02T09:51:00Z</cp:lastPrinted>
  <dcterms:modified xsi:type="dcterms:W3CDTF">2017-05-02T02:53:00Z</dcterms:modified>
  <cp:revision>14</cp:revision>
  <dc:subject/>
  <dc:title/>
</cp:coreProperties>
</file>