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февраля 2019 года</w:t>
        <w:tab/>
        <w:t xml:space="preserve">                      № __ 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Общественном сове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министерстве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е об Общественном совете при министерстве финансов и налоговой политики Новосибирской области, утвержденное приказом министерства финансов и налоговой политики Новосибирской области от 10.02.2016 № 10-НПА «О создании Общественного совета при министерстве финансов и налоговой политики Новосибирской области» (в редакции приказа от 18.01.2019 № 8-НП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6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 оценка эффективности организации и функционирования в Министерстве системы внутреннего обеспечения соответствия требованиям антимонопольного законодательства (антимонопольного комплаенс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7 дополнить подпунктами 9-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рассматривает и проводит оценку мероприятий Министерства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рассматривает и утверждает доклад об антимонопольном комплаенс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163"/>
        <w:gridCol w:w="205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К                                         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виче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И.А. Мезенце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>Проект подготавливается в целях реализации распоряжения Губернатора Новосибирской области от 26.12.2018 № 268-р «О создании и организации системы внутреннего обеспечения соответствия требованиям антимонопольного законодательства деятельности областных исполнительных органов государственной власти Новосибирской области» и пунктов 8-9 приказа от 31.01.2019 № 13 «О создании и организации внутреннего обеспечения соответствия требованиям антимонопольного законодательства (антимонопольного комплаенса) в министерстве финансов и налоговой политики Новосибирской обла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С.П. Б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Солодчин В.Ю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1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91C46E90128B829FA6D57CFD1A022F98BEF3728EB8A9FF08EE77C0A0E29F88CA02318F2D6FD933F425D0773DD5993FACE783CD2E258BED6D92330Bd84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Солодчин Вадим Юрьевич</cp:lastModifiedBy>
  <cp:lastPrinted>2019-02-04T18:15:00Z</cp:lastPrinted>
  <dcterms:modified xsi:type="dcterms:W3CDTF">2019-02-04T11:18:00Z</dcterms:modified>
  <cp:revision>365</cp:revision>
  <dc:subject/>
  <dc:title>УТВЕРЖДАЮ</dc:title>
</cp:coreProperties>
</file>