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ого могильника Озеро Аялвач-1, расположенного на территории Чан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7.10.2016 по результатам работ по определению границ территории объекта археологического наследия федерального значения – памятника археологии курганного могильника Озеро Аялвач-1, расположенного на территории Чано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ого могильника Озеро Аялвач-1, расположенного на территории Ча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(далее – памятник археологии Озеро Аялвач-1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Озеро Аялвач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зеро Аялвач-1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52:00Z</dcterms:modified>
  <cp:revision>39</cp:revision>
  <dc:subject/>
  <dc:title/>
</cp:coreProperties>
</file>