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21.03.2017 № 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21.03.2017 № 46 «О межведомственной комиссии Новосибирской области по вопросам организации отдыха и оздоровления дете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межведомственной комиссии Новосибирской области по вопросам организации отдыха и оздоровления детей (далее – комисс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вести в состав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льц Оксану Сергеевну, начальника отдела организации отдыха и оздоровления несовершеннолетних управления семейной политики и защиты прав детей министерства труда и социального развития Новосибирской области,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Вывести из состава комиссии Попова И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Наименование должности Тюрина Евгения Валерьевича изложить в следующей редакции «заместитель министра транспорта и дорожного хозяйства Новосибирской области»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highlight w:val="yellow"/>
          <w:lang w:eastAsia="ru-RU"/>
        </w:rPr>
      </w:r>
    </w:p>
    <w:p>
      <w:pPr>
        <w:pStyle w:val="ConsPlusCel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Cel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5-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51:00Z</dcterms:created>
  <dc:creator>Надточий</dc:creator>
  <dc:description/>
  <dc:language>en-US</dc:language>
  <cp:lastModifiedBy>Аполосова Валентина Сергеевна</cp:lastModifiedBy>
  <cp:lastPrinted>2023-12-08T12:17:00Z</cp:lastPrinted>
  <dcterms:modified xsi:type="dcterms:W3CDTF">2023-12-11T03:51:00Z</dcterms:modified>
  <cp:revision>3</cp:revision>
  <dc:subject/>
  <dc:title/>
</cp:coreProperties>
</file>