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Новосибирской области «О внесении изменений в постановление Правительства Новосибирской области от 31.12.2014 № 576-п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мероприятий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5 годы» (далее – Государственная программа) составляет 339 699 178,2  тыс. 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539 136,8 тыс. рублей – средства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5 021 959,6 тыс. рублей – средства областного бюдже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138 081,8 тыс. рублей – средства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на реализацию мероприятий Государственной программы по годам:</w:t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5 194 441,4 тыс. рублей;</w:t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6 044 443,9 тыс. рублей;</w:t>
      </w:r>
    </w:p>
    <w:p>
      <w:pPr>
        <w:pStyle w:val="Style21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25 172 894,7 тыс. рублей;</w:t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6 439 198,9 тыс. рублей;</w:t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 362 537,7 тыс. рублей;</w:t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7 096 343,6 тыс. рублей;</w:t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3 910 143, 6 тыс. рублей;</w:t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4 629 643,6 тыс. рублей;</w:t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 988 443,6 тыс. рублей;</w:t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4 868 543,6 тыс. рублей;</w:t>
      </w:r>
    </w:p>
    <w:p>
      <w:pPr>
        <w:pStyle w:val="Style21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3 992 543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дошкольного, общего и дополнительного образования де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финансовое обеспечение реализации Подпрограммы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дошкольного, общего и дополнительного образования детей» составляет 334 027 054,6 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534 393,80 тыс. рублей – средства федераль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9 361 335,0 тыс. рублей – средства областного бюдже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131 325,8  тыс. рублей – средств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Развитие кадрового потенциала системы дошкольного, общего и дополнительного образования детей в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финансовое обеспечение реализации Подпрограммы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адрового потенциала системы дошкольного, общего и дополнительного образования детей в Новосибирской области» составляет 4 204 834,9  тыс. рублей за счет средств областного бюджета Новосибирской област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Выявление и поддержка одаренных детей и талантливой учащейся молодеж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финансовое обеспечение реализации Подпрограммы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явление и поддержка одаренных детей и талантливой учащейся молодежи» составляет 1 059 383,1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052 627,1 тыс. рублей – средства областного бюдже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 756,0 тыс. рублей – средств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Государственная поддержка развития образовательных организаций высшего образования, расположенных на территории Новосибир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финансовое обеспечение реализации Подпрограммы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ударственная поддержка развития системы высшего образования в Новосибирской области» составляет 407 905,6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3 162,6 тыс. рублей – средства областного бюджет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743,0 тыс. рублей – средства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Государственной программы на 2017-2019 годы запланированы в объёмах, утвержденных в Законе Новосибирской области от 28.12.2016 № 128-ОЗ «Об областном бюджете Новосибирской области на 2017 год и плановый период 2018 и 2019 годов» с учетом исполн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мероприятий по оздоровлению государственных финансов Новосибирской области (росту доходов, оптимизации расходов и сокращению государственного долга Новосибирской области) на период 2017-2019 годов, утвержденного распоряжением Правительства Новосибирской области от 15.08.2016 № 283-рп Д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и и инновационной полит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ab/>
        <w:t xml:space="preserve">  А.А. Фл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В. Шварцко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8 31 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Ю. Савгач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83) 223 25 29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2:00Z</dcterms:created>
  <dc:creator>Быковская Елена Петровна</dc:creator>
  <dc:description/>
  <cp:keywords/>
  <dc:language>en-US</dc:language>
  <cp:lastModifiedBy>Савгачёв Константин Юрьевич</cp:lastModifiedBy>
  <cp:lastPrinted>2017-08-07T14:44:00Z</cp:lastPrinted>
  <dcterms:modified xsi:type="dcterms:W3CDTF">2017-12-07T07:08:00Z</dcterms:modified>
  <cp:revision>52</cp:revision>
  <dc:subject/>
  <dc:title/>
</cp:coreProperties>
</file>