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яснительная запис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 проекту постановления Правительства Новосибирской области «О внесении изменений в постановление Правительства Новосибирской области от 31.12.2014 № 576-п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роектом постановления Правительства Новосибирской области (далее - Проект) вносятся изменения в постановление Правительства Новосибирской области от 31.12.2014 № 576-п «Об утверждении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 на 2015-2025 годы» (далее соответственно – постановление, государственная программа) в соответствии с пунктами 11, 32 постановления Правительства Новосибирской области от 28.03.2014 № 125-п «О Порядке принятия решений о разработке государственных программ Новосибирской области, а также формирования и реализации указанных программ» (далее - Порядок), Законом Новосибирской области от 28.12.2016 № 128-ОЗ «Об областном бюджете Новосибирской области на 2017 год и плановый период 2018 и 2019 годов», пунктом 20 раздела IV «Методических указаний по разработке и реализации государственных программ Новосибирской области», утвержденных приказом министерства экономического развития Новосибирской области от 04.04.2014 № 63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зменения заключаются в следующем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ведение государственной программы в соответствие с Законом Новосибирской области от 28.12.2016 № 128-ОЗ «Об областном бюджете Новосибирской области на 2017 год и плановый период 2018 и 2019 год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зменение сроков реализации отдельных основных мероприятий государствен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ключение в индикативный план государственной программы нового целевого индикат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ля выпускников-инвалидов 9 и 11 классов, охваченных профориентационной работой, в общей численности выпускников-инвалидов, (базовое значение целевого индикатора на 2017 год – 89%)» обусловлено требованием Министерства образования и науки Российской Федерации, направленным письмом в адрес руководителей исполнительных органов государственной власти, осуществляющих государственное управление в сфере образования от 08.08.2017 «О согласовании распределения субсидии в рамках государственной программы РФ «Доступная среда» на 2011-2020 годы», так одним из условий предоставления субсидии на проведение мероприятия по созданию условий для получения детьми-инвалидами качественного образования является наличие в субъекте РФ программы, предусматривающей осуществление на территории субъекта РФ мероприятий по созданию условий для получения детьми-инвалидами качественного образования, включающей следующий показатель результативности использова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я выпускников-инвалидов 9 и 11 классов, охваченных профориентационной работой, в общей численности выпускников-инвалидов, в 2018 году – 90%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евому индикатору № 16 уточнены плановые значения на 2018-2025 годы. В частности, прогнозируется, что в указанном периоде количество вводимых объектов уменьшается по сравнению с ранее запланированным количеством (при этом количество строящихся объектов остается неизменным, либо увеличи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ведения в эксплуатацию здания муниципального казенного общеобразовательного учреждения города Новосибирска «Специальная (коррекционная) школа-интернат № 37» перенесен на 2018 год, в данной связи скорректировано плановое значение целевого индикатора № 16 на 2017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целевого показателя также произошли в связи с уточнением проектно-сметных документаций в части количества мест, а также возможности областного бюджета предусмотренные на данные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казанным причинам изменения, в части уточнения сроков, объема финансирования и количества вводимых мест, вносятся </w:t>
        <w:br/>
        <w:t>в приложения № 12, 13, 14 к государствен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убернатора Новосибирской области от 05.12.2017 № 234 «О внесении изменений в структуру исполнительных орган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власти Новосибирской области и передаче функций» министерству образования, науки и инновационной политики новосибирской области переданы функции по осуществлению государственного управления и нормативного правового регулирования в сфере молодежной политики, возложенные на министерство региональной политики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, мероприятия подпрограммы 3 «Выявление и поддержка одаренных детей и талантливой учащейся молодежи в Новосибирской области» государственной программы, которые относились к главному распорядителю средств областного бюджета Новосибирской области - министерство региональной политики Новосибирской области, будут при необходимости актуализированы в государственной программе, в сроки, установленные пунктом 11 Порядка в 2018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внешней проверки Контрольно-счетной палаты Новосибирской области бюджетной отчетности и исполнения областного бюджета в части деятельности министерства образования, науки и инновационной политики Новосибирской области в 2016 году (справка от 18 мая 2017 года № 96/02) указано на необходимость решения вопроса наделения органов местного самоуправления полномочиями по обеспечению питанием на льготных условиях, обучающихся из многодетных и малоимущих сем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 проведен ряд совещаний при первом заместителе Председателя Правительства Новосибирской области по данному вопросу. В настоящее время решение вопроса находится в стадии проработки, в представленную редакцию государственной программы соответствующие изменения не внес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изменения в государственную программу не повлекут за собой корректировки планов реализации наказов избирателей депутатам Законодательного Собрания Новосибирской области шестого созы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доставления и расходования местным бюджетам субсидии из областного бюджета Новосибирской области муниципальным образованиям на проведение ремонтных работ в зданиях и сооружениях образовательных организаций Новосибирской области, а так же оснащение их необходимым оборудованием и инвентарем уже установлены в действующем постано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опубликован на официальном сайте министерства образования, науки и инновационной политики Новосибирской области и на официальном сайте электронной демократии Новосибирской области в разделе антикоррупционная экспертиза в информационно-телекоммуникационной сети «Интернет» 07.12.2017, замечания и предложения по проекту принимаются до 20.12.2017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kou@ns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 министра образования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и и инновационной политик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  <w:tab/>
        <w:tab/>
        <w:tab/>
        <w:tab/>
        <w:tab/>
        <w:tab/>
        <w:tab/>
        <w:tab/>
        <w:t xml:space="preserve">  А.А. Флек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.Ю. Савгачев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83) 223 25 2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u@ns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54:00Z</dcterms:created>
  <dc:creator>Гилёва Наталья Владимировна</dc:creator>
  <dc:description/>
  <cp:keywords/>
  <dc:language>en-US</dc:language>
  <cp:lastModifiedBy>Савгачёв Константин Юрьевич</cp:lastModifiedBy>
  <cp:lastPrinted>2017-08-08T13:54:00Z</cp:lastPrinted>
  <dcterms:modified xsi:type="dcterms:W3CDTF">2017-12-07T07:07:00Z</dcterms:modified>
  <cp:revision>41</cp:revision>
  <dc:subject/>
  <dc:title/>
</cp:coreProperties>
</file>