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4. «</w:t>
      </w:r>
      <w:r>
        <w:rPr>
          <w:sz w:val="28"/>
          <w:szCs w:val="28"/>
          <w:lang w:eastAsia="ru-RU"/>
        </w:rPr>
        <w:t>Оказание содействия в открытии групп кратковременного пребывания детей-инвалидов (на условиях предоставления субсидий некоммерческим организациям, не являющимся государственными (муниципальными) учреждениями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№ 110-п), утвержденного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 (далее – мероприятие), не более 500 000 (пятьсот тысяч) рублей 00 копеек одному получателю субсидии и не более 1 000 000 (один миллион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Цель мероприятия – оказание услуг по кратковременному пребыванию в группе детей-инвалидов с органическим поражением центральной нервной системы, нарушениями функций опорно-двигательного аппарата, с глубоким нарушением зрения, не утративших способность к самообслуживанию, в соответствии с санитарно-эпидемиологическими требованиями (далее – кратковременное пребывание)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Наименование общественно полезной услуги – </w:t>
      </w:r>
      <w:r>
        <w:rPr>
          <w:sz w:val="28"/>
          <w:szCs w:val="28"/>
          <w:lang w:eastAsia="ru-RU"/>
        </w:rPr>
        <w:t>услуги, предусматривающие реабилитацию и социальную адаптацию инвалидов, социальное сопровождение семей, воспитывающих детей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Категории потребителей общественного полезных услуг (целевая группа) – </w:t>
      </w:r>
      <w:r>
        <w:rPr>
          <w:rFonts w:eastAsia="Times New Roman"/>
          <w:sz w:val="28"/>
          <w:szCs w:val="28"/>
          <w:lang w:eastAsia="ar-SA"/>
        </w:rPr>
        <w:t>дети-инвалиды с органическим поражением центральной нервной системы, ментальными нарушениями, нарушениями функций опорно-двигательного аппарата, с глубоким нарушением зрения, не утратившие способность к самообслуживанию, в возрасте от 3 до 18 лет (далее – дети-инвалиды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Количество </w:t>
      </w:r>
      <w:r>
        <w:rPr>
          <w:sz w:val="28"/>
          <w:szCs w:val="28"/>
        </w:rPr>
        <w:t>целевой группы</w:t>
      </w:r>
      <w:r>
        <w:rPr>
          <w:rFonts w:eastAsia="Times New Roman"/>
          <w:sz w:val="28"/>
          <w:szCs w:val="28"/>
          <w:lang w:eastAsia="ar-SA"/>
        </w:rPr>
        <w:t xml:space="preserve"> – не менее 50 детей-инвалидов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оказания услуг: очная, по месту нахождения Получателя субсид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Объем услуг по кратковременному пребыванию детей-инвалидов: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Период оказания услуг по кратковременному пребыванию: с даты заключения соглашения о предоставлении субсидии до 30.12.2020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ка от семей на оказание услуг по кратковременному пребыванию детей-инвалидов должна предоставляться Получателю субсидии в письменной форме или посредством телефонной связи или электронной почты не менее чем за 72 часа до оказания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учатель субсидии долж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 Проинформировать жителей Новосибирской области об оказании услуг по кратковременному пребыванию и об условиях оказания данных услуг, разместив в течение 30 календарных дней </w:t>
      </w:r>
      <w:r>
        <w:rPr>
          <w:sz w:val="28"/>
          <w:szCs w:val="28"/>
        </w:rPr>
        <w:t>с даты заключения соглашения о предоставлении субсидии</w:t>
      </w:r>
      <w:r>
        <w:rPr>
          <w:rFonts w:eastAsia="Times New Roman"/>
          <w:sz w:val="28"/>
          <w:szCs w:val="28"/>
          <w:lang w:eastAsia="ar-SA"/>
        </w:rPr>
        <w:t xml:space="preserve"> объявление в печатном издании и/или интернет-ресурсе, доступном жителям Новосибирской области. </w:t>
      </w:r>
      <w:r>
        <w:rPr>
          <w:bCs/>
          <w:sz w:val="28"/>
          <w:szCs w:val="28"/>
        </w:rPr>
        <w:t>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 Привлечь к выполнению мероприятия не менее 2 педагогов (воспитателей), а также помощника воспитателя или медицинскую сест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ебования к специалистам: наличие профильного среднего или высшего образования, опыт работы по специальности не менее 1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 Оказать услуги по открытию групп кратковременного пребывания для детей-инвалидов в соответствии с санитарно-эпидемиологическими требования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 Обеспечить наличие условий для беспрепятственного доступа детей-инвалидов в помещение для получения услу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 Обеспечить работу в группе одновременно двух специалистов: педагога (воспитателя), специализирующегося на работе с детьми-инвалидами, помощника воспитателя или медицинской сест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 Во время пребывания детей-инвалидов в группе обеспечить охрану их жизни 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7. Помещение должно быть оборудован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комнатой для переодевания с условиями хранения верхней одежды и обуви детей (шкафчики или вешалк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игровой комнатой площадью из расчета не менее 1,5 кв. м на 1 ребенка в группе без учета площади занимаемой мебелью. В игровой комнате должны быть размещены столы, стулья, мягкая мебель в количестве достаточном для одновременного нахождения не менее 7 д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туалетной комнатой (с умываль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8. На время пребывания детей-инвалидов в группе предоставлять им дидактические и развивающие игры, литературу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9. Организовать проведение коррекционно-развивающие занятий с каждым ребенком в соответствии с </w:t>
      </w:r>
      <w:r>
        <w:rPr>
          <w:sz w:val="28"/>
          <w:szCs w:val="28"/>
          <w:lang w:eastAsia="ru-RU"/>
        </w:rPr>
        <w:t>Федеральным законом от 29.12.2012 № 273-ФЗ «Об образовании в Российской Федерации» и программами, рекомендованными Министерством просвещения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ar-SA"/>
        </w:rPr>
        <w:t>10. Провести для детей-инвалидов, посещающих группы кратковременного пребывания, не менее 3 мероприятий, направленных на их социализацию и интеграцию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1. Создать условия для проведения занятий, организовать деятельность ребенка-инвалида в соответствии с его возрастом и индивидуальными особенностями в соответствии с требованиями </w:t>
      </w:r>
      <w:hyperlink r:id="rId3">
        <w:r>
          <w:rPr>
            <w:rStyle w:val="InternetLink"/>
            <w:sz w:val="28"/>
            <w:szCs w:val="28"/>
            <w:lang w:eastAsia="ar-SA"/>
          </w:rPr>
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</w:r>
      </w:hyperlink>
      <w:r>
        <w:rPr>
          <w:sz w:val="28"/>
          <w:szCs w:val="28"/>
          <w:lang w:eastAsia="ar-SA"/>
        </w:rPr>
        <w:t xml:space="preserve"> и нормами действующего федерального законодательства и законодательства Новосибирской области (кроме организации пита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2. Обеспечить возможность одновременного пребывания в группе не более 7 детей-инвали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3. Обеспечить работу двух групп: утренней и вечерней в рабочие дни с понедельника по пятницу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утренней с 8.00 до 14.00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- вечерней с 14.00 до 19.00 ча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4. Обеспечить возможность пребывания одного ребенка-инвалида в группе до 4-х часов ежедневно и до 40 часов за весь период оказания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15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2"/>
        <w:gridCol w:w="2501"/>
        <w:gridCol w:w="1269"/>
        <w:gridCol w:w="822"/>
        <w:gridCol w:w="702"/>
        <w:gridCol w:w="133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Получателя услуг, дата рожд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, телефо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справки МС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должитель-ность пребывания в групп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оказанных услуг в разрезе видов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ями результативности выполнения мероприятия каждым Получателем субсидии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 оказание услуг не менее </w:t>
      </w:r>
      <w:r>
        <w:rPr>
          <w:rFonts w:eastAsia="Times New Roman"/>
          <w:sz w:val="28"/>
          <w:szCs w:val="28"/>
          <w:lang w:eastAsia="ar-SA"/>
        </w:rPr>
        <w:t>50 детям-инвалидам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целевой группы, в пределах которых мероприятие считается выполненным, – 4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>2) объем услуг по кратковременному пребыванию детей-инвалидов: не менее 2000 часов в общей сложности (д</w:t>
      </w:r>
      <w:r>
        <w:rPr>
          <w:sz w:val="28"/>
          <w:szCs w:val="28"/>
          <w:lang w:eastAsia="ru-RU"/>
        </w:rPr>
        <w:t xml:space="preserve">опустимые отклонения от установленного </w:t>
      </w:r>
      <w:r>
        <w:rPr>
          <w:rFonts w:eastAsia="Times New Roman"/>
          <w:sz w:val="28"/>
          <w:szCs w:val="28"/>
          <w:lang w:eastAsia="ar-SA"/>
        </w:rPr>
        <w:t>объема услуг по кратковременному пребыванию детей-инвалидов</w:t>
      </w:r>
      <w:r>
        <w:rPr>
          <w:sz w:val="28"/>
          <w:szCs w:val="28"/>
          <w:lang w:eastAsia="ru-RU"/>
        </w:rPr>
        <w:t xml:space="preserve">, в пределах которых мероприятие считается выполненным, – 2,5%)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9-12-09T16:11:00Z</cp:lastPrinted>
  <dcterms:modified xsi:type="dcterms:W3CDTF">2019-12-12T04:50:00Z</dcterms:modified>
  <cp:revision>70</cp:revision>
  <dc:subject/>
  <dc:title/>
</cp:coreProperties>
</file>