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21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О ОХРАНЕ ЖИВОТНОГО МИ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3.03.2017</w:t>
      </w:r>
      <w:r>
        <w:rPr>
          <w:sz w:val="26"/>
          <w:szCs w:val="26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№_</w:t>
      </w:r>
      <w:r>
        <w:rPr>
          <w:sz w:val="26"/>
          <w:szCs w:val="26"/>
          <w:u w:val="single"/>
        </w:rPr>
        <w:t>58</w:t>
      </w:r>
      <w:r>
        <w:rPr>
          <w:sz w:val="26"/>
          <w:szCs w:val="26"/>
        </w:rPr>
        <w:t>_</w:t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улировании численности охотничьих ресурсов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д охотничьих ресурсов: ворона серая.</w:t>
      </w:r>
    </w:p>
    <w:p>
      <w:pPr>
        <w:pStyle w:val="Normal"/>
        <w:jc w:val="both"/>
        <w:rPr/>
      </w:pPr>
      <w:r>
        <w:rPr>
          <w:sz w:val="26"/>
          <w:szCs w:val="26"/>
        </w:rPr>
        <w:t>Пол, возраст охотничьих ресурсов: все половозрастные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охотничьих ресурсов: шестьсот особ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проведения мероприятий по регулированию численности охотничьих ресурсов: с 03.03.2017 г. по 31.12.2017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регулирования: отстре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ешенные орудия охоты: охотничье огнестрельное гладкоствольное оружие, снаряженное дробью не более пяти милли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: охотничье угодье ООО «ВИКОН окно в природу» в Северн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, вызвавшие необходимость регулирования численности охотничьих ресурсов: угроза возникновения и распространения болезней охотничьих ресурсов, нанесения ущерба объектам животного мира и среде их обитания (на основании письма директора РАСХН ГНУ ВНИИОЗа им проф. Б.М.Житкова В.Г. Телепнева от 22.02.2017 № 3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</w:t>
        <w:tab/>
        <w:tab/>
        <w:tab/>
        <w:tab/>
        <w:tab/>
        <w:t xml:space="preserve">                                  П.В. 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бъектов животного мира</w:t>
        <w:tab/>
        <w:tab/>
        <w:tab/>
        <w:tab/>
        <w:tab/>
        <w:t>В.А.Кур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, правового и 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партамента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Ю.Б. Ю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iio">
    <w:name w:val="Eiio"/>
    <w:basedOn w:val="Normal"/>
    <w:qFormat/>
    <w:pPr>
      <w:overflowPunct w:val="false"/>
    </w:pPr>
    <w:rPr>
      <w:rFonts w:ascii="Baltica" w:hAnsi="Baltica" w:cs="Baltic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55:00Z</dcterms:created>
  <dc:creator>Admin</dc:creator>
  <dc:description/>
  <cp:keywords/>
  <dc:language>en-US</dc:language>
  <cp:lastModifiedBy>aw15</cp:lastModifiedBy>
  <cp:lastPrinted>2017-03-03T10:09:00Z</cp:lastPrinted>
  <dcterms:modified xsi:type="dcterms:W3CDTF">2017-03-06T05:58:00Z</dcterms:modified>
  <cp:revision>6</cp:revision>
  <dc:subject/>
  <dc:title/>
</cp:coreProperties>
</file>