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от 09.02.2015 № 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пункт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6. </w:t>
      </w:r>
      <w:r>
        <w:rPr>
          <w:rFonts w:eastAsia="Calibri"/>
          <w:sz w:val="28"/>
          <w:szCs w:val="28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(далее - единый портал) </w:t>
      </w:r>
      <w:r>
        <w:rPr>
          <w:bCs/>
          <w:sz w:val="28"/>
          <w:szCs w:val="28"/>
        </w:rPr>
        <w:t xml:space="preserve">не позднее 15-го рабочего дня, следующего за днем принятия </w:t>
      </w:r>
      <w:r>
        <w:rPr>
          <w:rFonts w:eastAsia="Calibri"/>
          <w:sz w:val="28"/>
          <w:szCs w:val="28"/>
        </w:rPr>
        <w:t>закона Новосибирской области об областном бюджете Новосибирской области (закона Новосибирской области о внесении изменений в закон Новосибирской области об областном бюджете</w:t>
      </w:r>
      <w:r>
        <w:rPr/>
        <w:t xml:space="preserve"> </w:t>
      </w:r>
      <w:r>
        <w:rPr>
          <w:rFonts w:eastAsia="Calibri"/>
          <w:sz w:val="28"/>
          <w:szCs w:val="28"/>
        </w:rPr>
        <w:t>Новосибирской области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подпункте 1.1 пункта 8 слова «30-го календарного дня» заменить словами «10-го календарного д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остановить до 1 января 2023 года действие подпункта 2 пункта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3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9. Достигнутым результатом предоставления субсидии является предоставление социальных услуг гражданам поставщиками социальных услуг. Дата завершения и конечное значение результата предоставления субсидии устанавливаются соглашением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бзаце втором пункта 42 слова «и показателе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 Правительства Новосибирской области от 16.03.2020 № 56-п «О реализации на территории Новосибирской област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из бюджета Новосибирской области гранта в форме субсидии частным медицинским организациям - победителям конкурсного отбора для участия в пилотном проекте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в 2020 - 2024 год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 Министерство обеспечивает размещение на едином портале бюджетной системы Российской Федерации в информационно-телекоммуникационной сети «Интернет» (далее - единый портал), который является частью государственной интегрированной информационной системы управления общественными финансами «Электронный бюджет», не позднее 15-го рабочего дня, следующего за днем принятия закона Новосибирской области об областном бюджете</w:t>
      </w:r>
      <w:r>
        <w:rPr/>
        <w:t xml:space="preserve"> </w:t>
      </w:r>
      <w:r>
        <w:rPr>
          <w:sz w:val="28"/>
          <w:szCs w:val="28"/>
        </w:rPr>
        <w:t>Новосибирской области (закона Новосибирской области о внесении изменений в закон Новосибирской области об областном бюджете</w:t>
      </w:r>
      <w:r>
        <w:rPr/>
        <w:t xml:space="preserve"> </w:t>
      </w:r>
      <w:r>
        <w:rPr>
          <w:sz w:val="28"/>
          <w:szCs w:val="28"/>
        </w:rPr>
        <w:t>Новосибирской области), сведений о субсид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ункте 24 слово «Результатом» заменить словами «Планируемым результат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33 слова «и показателе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остановление Правительства Новосибирской области от 13.07.2022 № 323-п «Об утверждении Порядка предоставления в 2022 - 2024 годах из бюджета Новосибирской области грантов в форме субсидий некоммерческим организациям, являющимся исполнителями комплекса мер по поддержке детей, находящихся в трудной жизненной ситуации, источником финансового обеспечения которых являются средства гранта Фонда поддержки детей, находящихся в трудной жизненной ситуац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рядке предоставления в 2022 - 2024 годах из бюджета Новосибирской области грантов в форме субсидий некоммерческим организациям, являющимся исполнителями комплекса мер по поддержке детей, находящихся в трудной жизненной ситуации, источником финансового обеспечения которых являются средства гранта Фонда поддержки детей, находящихся в трудной жизненной ситу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ункт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6. Министерство обеспечивает размещение на едином портале бюджетной системы Российской Федерации в информационно-телекоммуникационной сети «Интернет» (далее - единый портал), который является частью государственной интегрированной информационной системы управления общественными финансами «Электронный бюджет», не позднее 15-го рабочего дня, следующего за днем принятия закона Новосибирской области об областном бюджете (проекта закона Новосибирской области о внесении изменений в закон Новосибирской области об областном бюджете), сведений о субсид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подпункте 2 пункта 9 слова «30-го календарного дня» заменить словами «5-го календарного д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 абзаце первом пункта 30 слово «Результат» заменить словами «Планируемый результа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 пункте 36 слова «и показателе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уберна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убернатор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юстиции Новосибирской области                                               Т.Н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труда и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чальник управления комплекс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нализа и социального проектиров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министерства труда и социального развит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                                                      Т.А. Савченк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чальник управления организаци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оциального обслуживания на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и реабилитации инвалидов                                                                                                                                    Д.В. Журин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ик правового управления министерства труда и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циального развития Новосибирской области</w:t>
        <w:tab/>
        <w:tab/>
        <w:tab/>
        <w:tab/>
        <w:tab/>
        <w:t xml:space="preserve">                               Е.В. Нарубин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 Сафронова</w:t>
      </w:r>
    </w:p>
    <w:p>
      <w:pPr>
        <w:pStyle w:val="Normal"/>
        <w:rPr/>
      </w:pPr>
      <w:r>
        <w:rPr/>
        <w:t>238 75 3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vki</dc:creator>
  <dc:description/>
  <cp:keywords/>
  <dc:language>en-US</dc:language>
  <cp:lastModifiedBy>Сафронова Елена Владимировна</cp:lastModifiedBy>
  <cp:lastPrinted>2022-06-29T12:13:00Z</cp:lastPrinted>
  <dcterms:modified xsi:type="dcterms:W3CDTF">2022-11-03T05:51:00Z</dcterms:modified>
  <cp:revision>271</cp:revision>
  <dc:subject/>
  <dc:title/>
</cp:coreProperties>
</file>