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Губернатора </w:t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я в постановление Губернатора Новосибирской области </w:t>
      </w:r>
      <w:r>
        <w:rPr>
          <w:b w:val="false"/>
          <w:color w:val="000000"/>
          <w:sz w:val="28"/>
          <w:szCs w:val="28"/>
        </w:rPr>
        <w:t>от 19.06.2018 № 125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709" w:leader="none"/>
        </w:tabs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Внести в постановление Губернатора Новосибирской области от 19.06.2018 №</w:t>
      </w:r>
      <w:r>
        <w:rPr/>
        <w:t> </w:t>
      </w:r>
      <w:r>
        <w:rPr>
          <w:b w:val="false"/>
          <w:sz w:val="28"/>
          <w:szCs w:val="28"/>
        </w:rPr>
        <w:t>125 «Об образовании совета при Губернаторе Новосибирской области по реализации государственной политики в отношении граждан старшего поколения и ветеранов»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при Губернаторе Новосибирской области по реализации государственной политики в отношении граждан старшего поколения и ветеранов (далее – совет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Ввести в состав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юзова Андрея Анатольевича, заместителя Председателя Правительства Новосибирской области – министра региональной политики Новосибирской области, председателем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ркого Виктора Ивановича, председателя Новосибирской областной общественной организации инвалидов и пенсионеров «Блокадник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кольникова Федора Анатольевича</w:t>
      </w:r>
      <w:r>
        <w:rPr>
          <w:sz w:val="28"/>
          <w:szCs w:val="28"/>
        </w:rPr>
        <w:t>, председателя исполнительного комитета Новосибирской областной организации Общероссийской общественной организации «Российский Союз ветеранов Афганиста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Ярового Александра Тимофеевича, </w:t>
      </w:r>
      <w:r>
        <w:rPr>
          <w:spacing w:val="-2"/>
          <w:sz w:val="28"/>
          <w:szCs w:val="28"/>
        </w:rPr>
        <w:t>председателя Новосибирской городской общественной организации ветеранов-пенсионеров войны, труда, военной службы и правоохранительных орган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Вывести из состава совета Яковлева И.Н., Волкову Н.П., Евдокимову Д.Н., Полещук В.Н., Халютина А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А.А. Травник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Клюз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38 66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                                                                                 Ю.Ф. Петухов</w:t>
      </w:r>
    </w:p>
    <w:p>
      <w:pPr>
        <w:pStyle w:val="Normal"/>
        <w:rPr/>
      </w:pPr>
      <w:r>
        <w:rPr>
          <w:sz w:val="28"/>
          <w:szCs w:val="28"/>
        </w:rPr>
        <w:t>Губернатора Новосибирской области                                «____»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 – министр региональной                                   А.А. Клю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Новосибирской области                                     «____» 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Т.Н. Деркач</w:t>
      </w:r>
    </w:p>
    <w:p>
      <w:pPr>
        <w:pStyle w:val="Normal"/>
        <w:rPr/>
      </w:pPr>
      <w:r>
        <w:rPr>
          <w:sz w:val="28"/>
          <w:szCs w:val="28"/>
        </w:rPr>
        <w:t>юстиции Новосибирской области                                      «____» 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Н.В. Язовская </w:t>
      </w:r>
    </w:p>
    <w:p>
      <w:pPr>
        <w:pStyle w:val="Normal"/>
        <w:rPr/>
      </w:pPr>
      <w:r>
        <w:rPr>
          <w:sz w:val="20"/>
          <w:szCs w:val="20"/>
        </w:rPr>
        <w:t>238 65 8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12:00Z</dcterms:created>
  <dc:creator>suai</dc:creator>
  <dc:description/>
  <cp:keywords/>
  <dc:language>en-US</dc:language>
  <cp:lastModifiedBy>Язовская Наталия Владимировна</cp:lastModifiedBy>
  <cp:lastPrinted>2018-06-05T13:58:00Z</cp:lastPrinted>
  <dcterms:modified xsi:type="dcterms:W3CDTF">2022-11-29T09:50:00Z</dcterms:modified>
  <cp:revision>5</cp:revision>
  <dc:subject/>
  <dc:title>Проект постановления</dc:title>
</cp:coreProperties>
</file>