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PlusTitle"/>
        <w:widowControl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от 15.09.2014 № 35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 15.09.2014 № 352-п «О государственной программе Новосибирской области «Обеспечение жильем молодых семей в Новосибирской области на 2015 - 2020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ункте 5 слова «Боярский С.В.» заменить словами «Шмидт И.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 7 слова «заместителя Председателя Правительства Новосибирской области - министра строительства Новосибирской области Боярского С.В.» заменить словами «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В государственной программе Новосибирской области «Обеспечение жильем молодых семей в Новосибирской области на 2015 - 2020 годы» (далее – Программ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рограммы» в позиции «Ожидаемые результаты реализации программы, выраженные в количественно измеримых показателях» цифры «563» и «9,5» заменить цифрами «540» и «9,1»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«Обоснование необходимости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приоритетным национальным проектом «Доступное и комфортное жилье - гражданам России» заменить словами «государственной программой Российской Федерации «Обеспечение доступным и комфортным жильем и коммунальными услугами граждан Российской Федерации (далее – Госпрограмм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абзаце вто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дпрограммы «Обеспечение жильем молодых семей» федеральной целевой программы «Жилище» на 2015 - 2020 годы, утвержденной» заменить словами «основного мероприятия «Обеспечение жильем молодых семей»</w:t>
      </w:r>
      <w:r>
        <w:rPr/>
        <w:t xml:space="preserve"> </w:t>
      </w:r>
      <w:r>
        <w:rPr>
          <w:sz w:val="28"/>
          <w:szCs w:val="28"/>
        </w:rPr>
        <w:t>Госпрограммы, утвержде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дпрограмма ФЦП «Жилище»» заменить словами «основное мероприятие Гос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 в абзаце четвертом слова «подпрограммы ФЦП «Жилище»» заменить словами «основного мероприятия Гос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тринадцатом слово «ФЦП» заменить словами ««Обеспечение жильем молодых семей» федеральной целевой программ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В абзаце втором раздела IV «Система мероприятий государственной программы» цифры «563» заменить цифрами «5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разделе V «Механизм реализации и система управления реализацией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ятом слова «№ 4 к подпрограмме ФЦП «Жилище»» заменить словами «№ 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sz w:val="28"/>
          <w:szCs w:val="28"/>
        </w:rPr>
        <w:t>основного мероприятия Гос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тексту слова «государственным заказчиком подпрограммы ФЦП «Жилище»» заменить словами «ответственным исполнителем основного мероприятия Госпрограм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 тексту</w:t>
      </w:r>
      <w:r>
        <w:rPr/>
        <w:t xml:space="preserve"> </w:t>
      </w:r>
      <w:r>
        <w:rPr>
          <w:sz w:val="28"/>
          <w:szCs w:val="28"/>
        </w:rPr>
        <w:t xml:space="preserve">слова «подпрограммы ФЦП «Жилище»» заменить словами «основного мероприятия Госпрограммы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 тексту слова «государственным заказчиком подпрограммы» в соответствующем падеже заменить словами «ответственным исполнителем основного мероприятия Госпрограммы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шестом раздела VI «Ресурсное обеспечение государственной программы» слова «подпрограмме ФЦП «Жилище»» заменить словом «Госпрограмме»;</w:t>
      </w:r>
    </w:p>
    <w:p>
      <w:pPr>
        <w:pStyle w:val="Normal"/>
        <w:ind w:firstLine="709"/>
        <w:jc w:val="both"/>
        <w:rPr/>
      </w:pPr>
      <w:r>
        <w:rPr>
          <w:sz w:val="28"/>
        </w:rPr>
        <w:t>6) в разделе VI</w:t>
      </w:r>
      <w:r>
        <w:rPr>
          <w:sz w:val="28"/>
          <w:lang w:val="en-US"/>
        </w:rPr>
        <w:t>I</w:t>
      </w:r>
      <w:r>
        <w:rPr>
          <w:sz w:val="28"/>
        </w:rPr>
        <w:t xml:space="preserve"> «Ожидаемые результаты реализации государственной программы»:</w:t>
      </w:r>
    </w:p>
    <w:p>
      <w:pPr>
        <w:pStyle w:val="Normal"/>
        <w:ind w:firstLine="709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</w:rPr>
        <w:t>в абзаце седьмом цифры «563» и «9,5» заменить цифрами «540» и «9,1» соответствен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en-US"/>
        </w:rPr>
        <w:t> </w:t>
      </w:r>
      <w:r>
        <w:rPr>
          <w:sz w:val="28"/>
        </w:rPr>
        <w:t>в абзаце одиннадцатом цифры «260» заменить цифрами «23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риложении № 1 к Программе «Цели, задачи и целевые индикаторы государственной программы Новосибирской области «Обеспечение жильем молодых семей в Новосибирской области на 2015 - 2020 годы» в графе 8 цифры «260» и «4,4» заменить цифрами «237» и «4,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приложении № 2 к Программе «Основные мероприятия государственной программы Новосибирской области «Обеспечение жильем молодых семей в Новосибирской области на 2015 - 2020 годы»</w:t>
      </w:r>
      <w:r>
        <w:rPr/>
        <w:t xml:space="preserve"> </w:t>
      </w:r>
      <w:r>
        <w:rPr>
          <w:sz w:val="28"/>
          <w:szCs w:val="28"/>
        </w:rPr>
        <w:t>в графе «Ожидаемый результат (краткое описание)» цифры «563» заменить цифрами «540»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в приложении № 4 к Программе «Методика </w:t>
      </w:r>
      <w:r>
        <w:rPr>
          <w:sz w:val="28"/>
        </w:rPr>
        <w:t>распределения иных межбюджетных трансфертов бюджетам муниципальных образований Новосибирской области для предоставления молодым семьям социальных выплат на приобретение (строительство) жиль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в абзаце первом пункта 1 слова «государственным заказчиком подпрограммы «Обеспечение жильем молодых семей» федеральной целевой программы «Жилище» на 2015 - 2020 годы, утвержденной постановлением Правительства Российской Федерации от 17.12.2010 № 1050 (далее – подпрограмма ФЦП «Жилище»)» заменить словами «ответственным исполнителе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7.12.2010 № 1050 (далее – основное мероприятие Госпрограммы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в абзаце одиннадцатом пункта 2 слова «№ 4 к подпрограмме ФЦП «Жилище»» заменить словами «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 основного мероприятия Госпрограмм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В приложении № 3 к постановлению «Порядок предоставления молодым семьям социальных выплат на приобретение (строительство) жилого помещения и дополнительных социальных выплат при рождении (усыновлении) одного ребенка (далее – Порядок)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в пункте 1 слова «№ 4 к подпрограмме «Обеспечение жильем молодых семей» федеральной целевой программы «Жилище» на 2015 - 2020 годы, утвержденной постановлением Правительства Российской Федерации от 17.12.2010 № 1050 (далее – подпрограмма ФЦП «Жилище»)» заменить словами «№ 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sz w:val="28"/>
        </w:rPr>
        <w:t>(далее – Госпрограмма), утвержденным постановлением Правительства Российской Федерации от 17.12.2010 № 10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) в пункте 9 слова «государственным заказчиком подпрограммы ФЦП «Жилище»» заменить словами «ответственным исполнителем основного мероприятия «Обеспечение жильем молодых семей» Гос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Губернатора Новосибирской области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И. Шмидт  </w:t>
      </w:r>
    </w:p>
    <w:p>
      <w:pPr>
        <w:pStyle w:val="Normal"/>
        <w:jc w:val="both"/>
        <w:rPr/>
      </w:pPr>
      <w:r>
        <w:rPr>
          <w:sz w:val="20"/>
          <w:szCs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5:00Z</dcterms:created>
  <dc:creator>User</dc:creator>
  <dc:description/>
  <dc:language>en-US</dc:language>
  <cp:lastModifiedBy>Демин Денис Анатольевич</cp:lastModifiedBy>
  <cp:lastPrinted>2018-01-16T16:51:00Z</cp:lastPrinted>
  <dcterms:modified xsi:type="dcterms:W3CDTF">2018-01-16T10:45:00Z</dcterms:modified>
  <cp:revision>2</cp:revision>
  <dc:subject/>
  <dc:title>Проект постановления</dc:title>
</cp:coreProperties>
</file>