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«___» ________ 20__</w:t>
        <w:tab/>
        <w:tab/>
        <w:tab/>
        <w:tab/>
        <w:tab/>
        <w:tab/>
        <w:tab/>
        <w:tab/>
        <w:t xml:space="preserve">   </w:t>
        <w:tab/>
        <w:t>№ ____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</w:t>
        <w:tab/>
        <w:tab/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курганного могильника Баганенок-11, расположенного на территории Краснозер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, на основании отчета от 14.11.2016 по результатам работ по определению границ территории объекта археологического наследия федерального значения – памятника археологии курганного могильника Баганенок-11, расположенного на территории Краснозерского района Новосибирской области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особенности (предмет охраны) объекта археологического наследия федерального значения – памятника археологии курганного могильника                Баганенок-11, расположенного на территории Краснозерского района Новосибирской области (далее – памятник археологии Баганенок-11)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                       Баганенок-11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Баганенок-11, согласно приложению № 3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государственного контроля в сфере охраны объектов культурного наследия управления по государственной охране объектов культурного наследия Новосибирской области (Титова М.В.), ГАУ Новосибирской области «Научно-производственный центр по сохранению историко-культурного наследия Новосибирской области» (Грес М.В.)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>в Министерство культуры Российской Федерации сведения и документы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6. Контроль за исполнением настоящего приказа возложить на заместителя начальника управления по государственной охране объектов культурного наследия Новосибирской области Титову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-43-7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2:57:00Z</dcterms:created>
  <dc:creator>Bogomazova</dc:creator>
  <dc:description/>
  <cp:keywords/>
  <dc:language>en-US</dc:language>
  <cp:lastModifiedBy>Александр</cp:lastModifiedBy>
  <cp:lastPrinted>2015-12-28T14:00:00Z</cp:lastPrinted>
  <dcterms:modified xsi:type="dcterms:W3CDTF">2016-12-15T03:48:00Z</dcterms:modified>
  <cp:revision>27</cp:revision>
  <dc:subject/>
  <dc:title/>
</cp:coreProperties>
</file>