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Cs w:val="28"/>
          <w:highlight w:val="yellow"/>
          <w:lang w:val="en-US" w:eastAsia="en-US"/>
        </w:rPr>
      </w:pPr>
      <w:r>
        <w:rPr>
          <w:color w:val="00FF00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МИНИСТЕРСТВО ТРАНСПОРТА И ДОРОЖНОГО ХОЗЯЙСТВА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Минтранс Новосибирской области)</w:t>
      </w:r>
    </w:p>
    <w:p>
      <w:pPr>
        <w:pStyle w:val="Heading3"/>
        <w:spacing w:lineRule="atLeast" w:line="200" w:before="0" w:after="20"/>
        <w:ind w:right="4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.07.2024 </w:t>
      </w:r>
      <w:r>
        <w:rPr>
          <w:sz w:val="28"/>
          <w:szCs w:val="28"/>
        </w:rPr>
        <w:t xml:space="preserve">                                                                                              №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Новосиби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минимальной обеспечен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ами технического осмотра для Новосибирской обла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ходящих в ее состав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11  № 170-ФЗ «О техническом осмотре транспортных средств и о внесении изменений в отдельные законодательные акты Российской Федерации», постановлением       Правительства Российской Федерации от 22.12.2011 № 1108 «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», подпунктом 32 пункта 8 положения о Министерстве транспорта и дорожного хозяйства Новосибирской области, утвержденного постановлением Правительства Новосибирской области от 19.10.2015  №382-п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нормативы минимальной обеспеченности населения пунктами технического осмотра для Новосибирской области и входящих в ее состав муниципальных образований на 2024-2026 годы согласно приложению.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риказ министерства транспорта и дорожного хозяйства Новосибирской области от 30.01.2023 № 15-НПА «Об утверждении нормативов минимальной обеспеченности населения пунктами технического осмотра для Новосибирской области и для входящих в её состав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Теленчи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юр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начальника отдела правового, организационного и кадрового обеспечения министерства транспорта и дорожного хозяйст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утуз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00Z</dcterms:created>
  <dc:creator>ksn</dc:creator>
  <dc:description/>
  <cp:keywords/>
  <dc:language>en-US</dc:language>
  <cp:lastModifiedBy>Решетников Александр Евгеньевич</cp:lastModifiedBy>
  <cp:lastPrinted>2023-01-30T16:33:00Z</cp:lastPrinted>
  <dcterms:modified xsi:type="dcterms:W3CDTF">2024-07-17T02:21:00Z</dcterms:modified>
  <cp:revision>3</cp:revision>
  <dc:subject/>
  <dc:title/>
</cp:coreProperties>
</file>