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/>
        <w:t>министерства транспорта и дорожного</w:t>
      </w:r>
    </w:p>
    <w:p>
      <w:pPr>
        <w:pStyle w:val="Normal"/>
        <w:jc w:val="right"/>
        <w:rPr/>
      </w:pPr>
      <w:r>
        <w:rPr/>
        <w:t>хозяйства 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«_____»  …  20..г   № _____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минимальной обеспеченности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ами технического осмотра для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ходящих в ее состав муниципальных образ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8"/>
        <w:gridCol w:w="4860"/>
      </w:tblGrid>
      <w:tr>
        <w:trPr>
          <w:trHeight w:val="6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еобходимых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х лин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н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гер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ле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итим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ук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ат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ва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е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к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зер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шт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янинск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шк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ы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зу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гуч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Тар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н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озер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лым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рд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сибир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скит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б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Кольц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13:00Z</dcterms:created>
  <dc:creator>ksn</dc:creator>
  <dc:description/>
  <cp:keywords/>
  <dc:language>en-US</dc:language>
  <cp:lastModifiedBy>Решетников Александр Евгеньевич</cp:lastModifiedBy>
  <cp:lastPrinted>2023-01-23T09:35:00Z</cp:lastPrinted>
  <dcterms:modified xsi:type="dcterms:W3CDTF">2024-07-17T03:13:00Z</dcterms:modified>
  <cp:revision>2</cp:revision>
  <dc:subject/>
  <dc:title/>
</cp:coreProperties>
</file>