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4.2017 № 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еятельности мобильной приемной Губернатора Новосибирской области в администрации Губернатора Новосибирской области и Правительства Новосибирской области при управлении по работе с обращениями граждан – общественной приемной Губернатора области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нести в постановление Губернатора Новосибирской области от 25.04.2017 № 86 «</w:t>
      </w:r>
      <w:r>
        <w:rPr>
          <w:bCs/>
          <w:sz w:val="28"/>
          <w:szCs w:val="28"/>
        </w:rPr>
        <w:t xml:space="preserve">О создании мобильной приемной Губернатора Новосибирской области в </w:t>
      </w:r>
      <w:r>
        <w:rPr>
          <w:sz w:val="28"/>
          <w:szCs w:val="28"/>
        </w:rPr>
        <w:t>администрации Губернатора Новосибирской области и Правительства Новосибирской области при управлении по работе с обращениями граждан – общественной приемной Губернатора области» следующие изменения:</w:t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8"/>
          <w:szCs w:val="28"/>
        </w:rPr>
        <w:t>1. В пункте 4 слова «Бобырь В.Н.» заменить словами «Манев В.Г.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бильной приемной Губернатора Новосибирской области в администрации Губернатора Новосибирской области и Правительства Новосибирской области при управлении по работе с обращениями граждан – общественной приемной Губернатора области изложить в редакции, согласно приложению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/>
      </w:pPr>
      <w:r>
        <w:rPr>
          <w:sz w:val="28"/>
        </w:rPr>
        <w:t>А.А. 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Г. Баранов</w:t>
      </w:r>
    </w:p>
    <w:p>
      <w:pPr>
        <w:pStyle w:val="Normal"/>
        <w:rPr/>
      </w:pPr>
      <w:r>
        <w:rPr/>
        <w:t>228 68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ерша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2022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2022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Бара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2022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  <w:bookmarkStart w:id="0" w:name="Par42"/>
      <w:bookmarkEnd w:id="0"/>
      <w:r>
        <w:rPr>
          <w:sz w:val="28"/>
          <w:szCs w:val="28"/>
        </w:rPr>
        <w:t xml:space="preserve"> Губернатора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№______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7 № 8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ьной приемной Губернатора Новосибирской области в администрации Губернатора Новосибирской области и Правительства Новосибирской области при управлении по работе с обращениями граждан –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приемной Губернатора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арова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гарит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по работе с 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, руководитель мобильной приемной Губернатора области, т. 223-68-7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галинский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информационно-аналитического отдела управления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, заместитель руководителя мобильной приемной Губернатора области, т. 238-68-9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ушкина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оника Вяче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по организации личного приема граждан управления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, заместитель руководителя мобильной приемной Губернатора области, т. 238</w:t>
              <w:noBreakHyphen/>
              <w:t>68-88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ичкин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митрий Олего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начальника отдела развития материально-технической базы образования и контрактной службы управления материальных ресурсов министерства образования Новосибирской области, т. 238-73-74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арина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ия Анатолье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ник отдела по организации личного приема граждан управления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,</w:t>
              <w:br/>
              <w:t>т. 238-68-8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онина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ья Анатолье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жилищных программ министерства строительства Новосибирской области, т. 319-64-4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ьмина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ья Леонидо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семейной политики и защиты прав детей министерства труда и социального развития Новосибирской области, т. 238-75-04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авринович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иколай Станиславо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систем жизнеобеспечения министерства жилищно-коммунального хозяйства и энергетики Новосибирской области, т. 238-61-2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ошниченко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он Александро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дорожного комплекса министерства транспорта и дорожного хозяйства Новосибирской области,</w:t>
              <w:br/>
              <w:t>т. 238-68-2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ор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дим Вячеславо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материально-технического обеспечения и развития информационных технологий министерства здравоохранения Новосибирской области, т. 238-63-46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озов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 Сергее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ник информационно-аналитического отдела управления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,</w:t>
              <w:br/>
              <w:t>т. 238-68-9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кова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-начальник отдела дошкольного и общего образования министерства образования Новосибирской области, т. 238-74-0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ещук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ел Александро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, т. 319-64-3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ич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й Сергее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>заместитель начальника управления – начальник отдела обеспечения предоставления социальных выплат</w:t>
            </w:r>
            <w:r>
              <w:rPr>
                <w:sz w:val="28"/>
                <w:szCs w:val="28"/>
                <w:lang w:eastAsia="en-US"/>
              </w:rPr>
              <w:t xml:space="preserve"> управления организации социальных выплат министерства труда и социального развития Новосибирской области, т. 238-75-0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бошапко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стасия Борисо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начальника информационно-аналитического отдела управления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, </w:t>
              <w:br/>
              <w:t>т. 238-68-8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а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ина Владиславо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ультант отдела по организации личного приема граждан управления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, </w:t>
              <w:br/>
              <w:t>т. 238-68-90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пова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дмил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рганизации первичной медико-санитарной помощи взрослому населению министерства здравоохранения Новосибирской области, т. 238-62-5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лилицин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й Ивано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контроля в области долевого строительства и инженерного обеспечения министерства строительства Новосибирской области, т. 319-65-02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ифонова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начальника отдела по организации личного приема граждан управления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, </w:t>
              <w:br/>
              <w:t>т. 238-68-84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юрин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й Валерье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организации пассажирских перевозок министерства транспорта и дорожного хозяйства Новосибирской области, т.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238-68-42</w:t>
            </w:r>
            <w:r>
              <w:rPr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ченко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й Владимиро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жилищной политики министерства жилищно-коммунального хозяйства и энергетики Новосибирской области, т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8-76-4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0:00Z</dcterms:created>
  <dc:creator>User</dc:creator>
  <dc:description/>
  <cp:keywords/>
  <dc:language>en-US</dc:language>
  <cp:lastModifiedBy>Апарина Наталия Анатольевна</cp:lastModifiedBy>
  <cp:lastPrinted>2022-08-08T16:22:00Z</cp:lastPrinted>
  <dcterms:modified xsi:type="dcterms:W3CDTF">2022-08-11T03:15:00Z</dcterms:modified>
  <cp:revision>8</cp:revision>
  <dc:subject/>
  <dc:title>АДМИНИСТРАЦИЯ НОВОСИБИРСКОЙ ОБЛАСТИ</dc:title>
</cp:coreProperties>
</file>