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Новосибирской области от 01.08.2017 № 296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Новосибирской области от 01.08.2017 № 296-п «Об утверждении Положения о министерстве труда и социального развития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ложении о министерстве труда и социального развития Новосибирской обл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В пункте 8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под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) координация выполнения мероприятий по обеспечению недопущения снижения установленных Указами Президента Российской Федерации от 07.05.2012 № 597 «О мероприятиях по реализации государственной социальной политики», от 01.06.2012 № 761 «О национальной стратегии действий в интересах детей на 2012-2017 годы», от 28.12.2012 № 1688 «О некоторых мерах по реализации государственной политики в сфере защиты детей-сирот и детей, оставшихся без попечения родителей» показателей оплаты труда отдельных категорий работников бюджетной сферы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подпункт 1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3) осуществление расчета величины прожиточного минимума на душу населения и по основным социально-демографическим группам населения на очередной год, минимального потребительского бюджета населения Новосибирской области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подпункты 15, 17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подпункт 1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9) разработка прогноза величины прожиточного минимума на душу населения и по основным социально-демографическим группам населения, численности населения с доходами ниже величины прожиточного минимума Новосибирской области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подпункт 3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1) проведение во взаимодействии с областными исполнительными органами государственной власти Новосибирской области, осуществляющими функции и полномочия учредителя государственных учреждения Новосибирской области и государственных унитарных предприятий Новосибирской области, мониторинг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соблюдения в государственных учреждениях Новосибирской области правовых норм, установленных постановлением Правительства Новосибирской области от 26.06.2018 № 272-п «Об установлении системы оплаты труда работников, условий оплаты труда руководителей, их заместителей, главных бухгалтеров и размеров предельного уровня соотношений среднемесячной заработной платы руководителей, их заместителей, главных бухгалтеров и среднемесячной заработной платы работников государственных учреждений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заработной платы руководителей, их заместителей и главных бухгалтеров государственных унитарных предприятий Новосибир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сохранения установленных Указами Президента Российской Федерации от 07.05.2012 № 597 «О мероприятиях по реализации государственной социальной политики», от 01.06.2012 № 761 «О национальной стратегии действий в интересах детей на 2012-2017 годы», от 28.12.2012 № 1688 «О некоторых мерах по реализации государственной политики в сфере защиты детей-сирот и детей, оставшихся без попечения родителей» соотношений средней заработной платы работников бюджетной сферы и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Новосибирской области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 подпункт 41 дополнить словами «, включая меры по содействию в трудоустройстве и занятости инвалидов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 подпункт 4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5) разработка и реализация региональных программ, разработанных с учетом мнения Новосибирской областной трехсторонней комиссии по регулированию социально-трудовых отношений, предусматривающих мероприятия по содействию занятости населения, включая программы содействия занятости граждан, находящихся под риском увольнения, а также граждан, особо нуждающихся в социальной защите и испытывающих трудности в поиске работы, в том числе по организации сопровождения при содействии в трудоустройстве и занятости инвалидов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 дополнить подпунктом 12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24) организация проведения оплачиваемых общественных работ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В пункте 10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в подпункте 1 слова «, а работодателям в подборе необходимых работников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подпункт 5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в подпункте 6 слова «от 18 до 20 лет, имеющих среднее профессиональное образование и ищущих работу впервые» заменить словами «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подпункт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8) по содействию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подпункт 1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3) по организации профессионального обучения и дополнительного профессионального образования безработных граждан, включая обучение в другой местности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 подпункты 17, 75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 дополнить подпунктом 10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08) по содействию работодателям в подборе необходимых работников.»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Абзац «г» подпункта 2 пункта 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г) установления величины прожиточного минимума на душу населения и по основным социально-демографическим группам населения Новосибирской области на очередной год;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Я.А. Фролов</w:t>
      </w:r>
    </w:p>
    <w:p>
      <w:pPr>
        <w:pStyle w:val="Normal"/>
        <w:spacing w:lineRule="auto" w:line="259" w:before="0" w:after="55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38 75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Ю.Ф. Пет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юстиции Новосибирской области                                        Н.В. Омелё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А. Нелю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труда и социального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  Я.А. Фр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ый заместитель руководителя администрации -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  <w:tab w:val="right" w:pos="4525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2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2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2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А. Дудни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управления занятости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а труда и соц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развития Новосибирской области                                                                                                                    О.И. Лав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управления тр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а труда и соц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развития Новосибирской области                                                                                                               И.И. Дмитри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right="5893" w:hanging="1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Начальник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равового управления министерства труда и социального</w:t>
      </w:r>
    </w:p>
    <w:p>
      <w:pPr>
        <w:pStyle w:val="Normal"/>
        <w:spacing w:lineRule="auto" w:line="259" w:before="0" w:after="719"/>
        <w:ind w:left="-5" w:hanging="1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развития Новосибирской области                                                                                                                    Е.В. Нарубина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В. Сафронова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75 3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55"/>
      <w:ind w:left="-5" w:hanging="10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63429628022DCE612ECDC179EE96E27E296DAF5E3F9730AD282A1DEC637284C8D40453BE7FDD39C7B75787C160F87DB3E3F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3:00Z</dcterms:created>
  <dc:creator>Надточий</dc:creator>
  <dc:description/>
  <cp:keywords/>
  <dc:language>en-US</dc:language>
  <cp:lastModifiedBy>Сафронова Елена Владимировна</cp:lastModifiedBy>
  <cp:lastPrinted>2021-04-22T11:37:00Z</cp:lastPrinted>
  <dcterms:modified xsi:type="dcterms:W3CDTF">2021-08-30T11:10:00Z</dcterms:modified>
  <cp:revision>243</cp:revision>
  <dc:subject/>
  <dc:title/>
</cp:coreProperties>
</file>