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2.1.2.а.7. «Финансовая поддержка социально ориентированных общественных организаций, объединяющих различные категории граждан пожилого возраста, членов семей военнослужащих, погибших в локальных войнах, участников ликвидации аварии на Чернобыльской АЭС, в целях организации и проведения социально значимых мероприятий, в том числе праздничных, юбилейных, памятных мероприятий, пленумов, конференций, собраний и иных мероприятий, проводимых на территории Новосибирской области, участия в социально-значимых мероприятиях в качестве лиц, представляющих Новосибирскую область на территориях иных субъектов Российской Федерации, а также приобретения (аренды) оборудования, орг. техники, мебели, оплаты товаров, работ, услуг, сопутствующих расходов, необходимых для осуществления деятельности организаций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4.12.2018             № 529-п), утвержденного приказом министерства труда и социального развития Новосибирской области от 22.12.2017 № 92 «Об утверждении Плана реализации мероприятий государственной программы Новосибирской области» (далее – мероприятие), получателям субсидии в размере 1 090 050 (один миллион девяносто тысяч пятьдесят) рублей 00 копеек, 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квартал текущего года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</w:t>
      </w:r>
      <w:r>
        <w:rPr/>
        <w:t>Установи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736"/>
        <w:gridCol w:w="426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.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3. Утвердить прилагаемые минимальные требования к выполнению мероприят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                                                                                </w:t>
        <w:tab/>
        <w:tab/>
        <w:t xml:space="preserve">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/>
      </w:pPr>
      <w:r>
        <w:rPr>
          <w:sz w:val="28"/>
          <w:szCs w:val="28"/>
        </w:rPr>
        <w:t>1. Цель мероприятия – поддержка социально ориентированных общественных организаций, уставная деятельность которых направлена на защиту прав и законных интересов граждан пожилого возраста, членов семей военнослужащих, погибших в локальных войнах, участников ликвидации аварии на Чернобыльской АЭС, в целях активизации их деятельности, повышения активной жизненной позиции, патриотического воспитания, привлечения внимания населения к проблемам граждан пожилого возраста (далее – деятельность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Получатели субсидии – </w:t>
      </w:r>
      <w:r>
        <w:rPr>
          <w:sz w:val="28"/>
          <w:szCs w:val="28"/>
          <w:lang w:eastAsia="ru-RU"/>
        </w:rPr>
        <w:t>социально ориентированные некоммерческие организации – общественные организации, зарегистрированные в установленном порядке на территории Новосибирской области</w:t>
      </w:r>
      <w:r>
        <w:rPr>
          <w:sz w:val="28"/>
          <w:szCs w:val="28"/>
        </w:rPr>
        <w:t>, осуществляющие деятельность в качестве юридического лица на территор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3. Потребители общественно полезных услуг (далее – услуг) – граждане пожилого возраста, члены семей военнослужащих, погибших в локальных войнах, участники ликвидации аварии на Чернобыльской АЭС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4. Количество потребителей услуг – не менее 831 человек (допустимые отклонения от установленного количества потребителей услуг, в пределах которого мероприятие считается выполненным, – 3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 предоставляемых услуг – не менее 8 310 услуг всем потребителям услуг (</w:t>
      </w:r>
      <w:r>
        <w:rPr>
          <w:sz w:val="28"/>
          <w:szCs w:val="28"/>
          <w:lang w:eastAsia="ru-RU"/>
        </w:rPr>
        <w:t>д</w:t>
      </w:r>
      <w:r>
        <w:rPr>
          <w:bCs/>
          <w:sz w:val="28"/>
          <w:szCs w:val="28"/>
        </w:rPr>
        <w:t>опустимые отклонения от установленного количества услуг, в пределах которых мероприятие считается выполненным, – 3%)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5. Срок осуществления деятельности: с даты заключения Соглашения о предоставлении субсидии до 15 декабря 2019 года. </w:t>
      </w:r>
    </w:p>
    <w:p>
      <w:pPr>
        <w:pStyle w:val="Normal"/>
        <w:ind w:firstLine="697"/>
        <w:rPr/>
      </w:pPr>
      <w:r>
        <w:rPr>
          <w:sz w:val="28"/>
          <w:szCs w:val="28"/>
        </w:rPr>
        <w:t>6. Территория предоставления услуг – Новосибирская область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7. Осуществление деятельности должно быть направлено на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– создание условий для активного долголетия граждан старшего поколения, предусматривающее оказание услуг согласно перечню общественно полезных услуг, утвержденному постановлением Правительства РФ от 27.10.2016 № 1096 «Об утверждении перечня общественно полезных услуг и критериев оценки качества их оказания», в рамках направлений, определенных в пункте 8 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Получатель субсидии должен соблюдать требования, установленные Федеральным законом от 27.07.2006 № 152-ФЗ «О персональных данных». 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sz w:val="28"/>
          <w:szCs w:val="28"/>
        </w:rPr>
        <w:t xml:space="preserve">8. Получатель субсидии должен оказать </w:t>
      </w:r>
      <w:r>
        <w:rPr>
          <w:sz w:val="28"/>
          <w:szCs w:val="28"/>
          <w:lang w:eastAsia="ru-RU"/>
        </w:rPr>
        <w:t>услуги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: организация и проведение культурно-массовых мероприятий (лектории, семинары, фестивали, культурно-просветительские проекты), а также социально значимых мероприятий, в том числе праздничных, юбилейных, памятных мероприятий, пленумов, конференций, собраний и иных мероприятий, проводимых на территории Новосибирской области, участия в социально-значимых мероприятиях в качестве лиц, представляющих Новосибирскую область на территориях иных субъектов Российской Федерации  (далее – мероприятие), в том числе оказание туристско-информационных услуг и государственных услуг в электронном виде лицами, не имеющих доступа к информационно-телекоммуникационной сети «Интернет» – не менее 7 мероприятий с охватом не менее 830 потребителей услуг при условии участия каждого потребителя услуг посетившего такое мероприятие, общее количество – 8 310 услу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орма оказания услуги: очная, по месту нахождения потребителей услуг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Для оказания услуги получатель субсид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- выстраивает при необходимости взаимодействие с организациями культуры, образования, физической культуры и спорта и иными организациями, которые будут содействовать оказанию услуги при выполнении мероприятия(ий)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влекает при необходимости специалистов для оказания услуги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казывает содействие в организации и проведении мероприятия(ий)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лачивает по договорам закупки товаров, работ услуг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- при необходимости использует/приобретает/арендует организационную технику, помещения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- при необходимости использует/приобретает/арендует расходные, канцелярские товары для предоставления услуг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- оборудует места для организации возможности выхода потребителей услуг в информационно-телекоммуникационную сеть «Интернет», в том числе оплата услуг связи, информационно-телекоммуникационной сети «Интернет»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ует по запросу потребителей услуг интерактивные экскурсии, виртуальный социальный туризм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- информирует потребителей услуг о предоставляемой услуге о проведении мероприятия(ий), в том числе о возможности получения туристско-информационных и государственных услуг в электронном виде лицами, не имеющих доступа к информационно-телекоммуникационной сети «Интернет» (при оказании данной услуги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>предоставляет информацию о проводимом(ых) мероприятии (ях), местных туристических продуктах, достопримечательностях, исторических ценностях региона, мероприятиях, экскурсионных маршрутах, транспорте, шопинге, развлечениях и иных интересующих продуктов потребителей услуг, в том числе оказывает содействие в получении</w:t>
      </w:r>
      <w:r>
        <w:rPr/>
        <w:t xml:space="preserve"> </w:t>
      </w:r>
      <w:r>
        <w:rPr>
          <w:sz w:val="28"/>
          <w:szCs w:val="28"/>
        </w:rPr>
        <w:t>государственных услуг в электронном виде;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ует сопровождение потребителя услуг в период предоставления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697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- ведет реестр потребителей услуг </w:t>
      </w:r>
      <w:r>
        <w:rPr>
          <w:bCs/>
          <w:sz w:val="28"/>
          <w:szCs w:val="28"/>
        </w:rPr>
        <w:t>согласно таблице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69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влеченные специалисты должны соответствовать следующим обязательным требованиям: наличие высшего или среднего профессионального образования по специальностям в области культуры, образования, физической культуры и спорта и иных сферах деятельности (в зависимости от тематики мероприятия); наличие опыта работы в </w:t>
      </w:r>
      <w:r>
        <w:rPr>
          <w:sz w:val="28"/>
          <w:szCs w:val="28"/>
        </w:rPr>
        <w:t>сфере культуры,</w:t>
      </w:r>
      <w:r>
        <w:rPr/>
        <w:t xml:space="preserve"> </w:t>
      </w:r>
      <w:r>
        <w:rPr>
          <w:sz w:val="28"/>
          <w:szCs w:val="28"/>
        </w:rPr>
        <w:t>образования, физической культуры и спорта и иных сферах деятельности,</w:t>
      </w:r>
      <w:r>
        <w:rPr>
          <w:rFonts w:eastAsia="Times New Roman"/>
          <w:sz w:val="28"/>
          <w:szCs w:val="28"/>
          <w:lang w:eastAsia="ar-SA"/>
        </w:rPr>
        <w:t xml:space="preserve"> в том числе опыта работы в получении государственных услуг в электронном виде,</w:t>
      </w:r>
      <w:r>
        <w:rPr>
          <w:sz w:val="28"/>
          <w:szCs w:val="28"/>
        </w:rPr>
        <w:t xml:space="preserve"> который будет способствовать достижению количественных и качественных показателей при выполнении мероприятия/оказании услуг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9. Показателем результативности выполнения мероприятия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оказание услуг не менее 830 гражданам целевой группы (допустимые отклонения от установленного количества потребителей услуг, в пределах которого мероприятие считается выполненным, – 3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оказание не менее 8 310 услуг всем потребителям услуг целевой группы (</w:t>
      </w:r>
      <w:r>
        <w:rPr>
          <w:sz w:val="28"/>
          <w:szCs w:val="28"/>
          <w:lang w:eastAsia="ru-RU"/>
        </w:rPr>
        <w:t>д</w:t>
      </w:r>
      <w:r>
        <w:rPr>
          <w:bCs/>
          <w:sz w:val="28"/>
          <w:szCs w:val="28"/>
        </w:rPr>
        <w:t>опустимые отклонения от установленного количества услуг, в пределах которых мероприятие считается выполненным, – 3%)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минимальным требованиям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олнению мероприя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реестра потребителей общественно полезных услу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4"/>
        <w:gridCol w:w="1304"/>
        <w:gridCol w:w="2255"/>
        <w:gridCol w:w="1696"/>
        <w:gridCol w:w="17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, отчество (последнее – при наличии)  потребителя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Категория потребителя усл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Контактная информация (адрес проживания, телефон) потребителя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Вид оказанных общественно полезных усл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Объем оказанных общественно полезн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6:00Z</dcterms:created>
  <dc:creator>sata</dc:creator>
  <dc:description/>
  <cp:keywords/>
  <dc:language>en-US</dc:language>
  <cp:lastModifiedBy>Быкова Анна Васильевна</cp:lastModifiedBy>
  <cp:lastPrinted>2019-03-04T14:17:00Z</cp:lastPrinted>
  <dcterms:modified xsi:type="dcterms:W3CDTF">2019-03-11T02:04:00Z</dcterms:modified>
  <cp:revision>4</cp:revision>
  <dc:subject/>
  <dc:title/>
</cp:coreProperties>
</file>